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firstLine="709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  <w:lang w:val="eu-ES"/>
              </w:rPr>
            </w:pPr>
            <w:r>
              <w:rPr>
                <w:rFonts w:cs="Arial" w:ascii="Arial" w:hAnsi="Arial"/>
                <w:b/>
                <w:u w:val="none"/>
                <w:lang w:val="eu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/>
            </w:pPr>
            <w:r>
              <w:rPr/>
              <w:t>DON/DOÑ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/>
            </w:pPr>
            <w:r>
              <w:rPr/>
              <w:t>Con domicilio 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/>
            </w:pPr>
            <w:r>
              <w:rPr/>
              <w:t>D.N.I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n relación con la subvención solicitada al  Organismo  Autónomo  Serantes</w:t>
            </w:r>
          </w:p>
          <w:p>
            <w:pPr>
              <w:pStyle w:val="Normal"/>
              <w:rPr>
                <w:lang w:val="eu-ES"/>
              </w:rPr>
            </w:pPr>
            <w:r>
              <w:rPr/>
              <w:t>Kutur Aretoa par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y en cumplimiento de lo determinado  en  el articulo de  las  Bases Reguladoras del Régimen de Concesión de Subvenciones del Organismo Autónomo Serantes Kultur Aretoa, correspondiente al ejercicio 2009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</w:r>
          </w:p>
          <w:p>
            <w:pPr>
              <w:pStyle w:val="TextBody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Que el solicitante de la referida subvención se encuentra al corriente de sus obligaciones fiscales y de la seguridad social.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/>
            </w:pPr>
            <w:r>
              <w:rPr/>
              <w:t>Y para que conste y surta los efectos oportunos en Santurtzi,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echa y fir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Univers;Arial" w:hAnsi="Univers;Arial" w:cs="Univers;Arial"/>
      <w:color w:val="000000"/>
      <w:sz w:val="36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5:00Z</dcterms:created>
  <dc:creator>amartinez</dc:creator>
  <dc:description/>
  <cp:keywords/>
  <dc:language>en-US</dc:language>
  <cp:lastModifiedBy>amartinez</cp:lastModifiedBy>
  <dcterms:modified xsi:type="dcterms:W3CDTF">2010-01-19T11:57:00Z</dcterms:modified>
  <cp:revision>1</cp:revision>
  <dc:subject/>
  <dc:title>DECLARACIÓN JURADA</dc:title>
</cp:coreProperties>
</file>