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r la presente, D./Dª _____________________________________________ con DNI ______________________ y D./Dª _____________________________________ con DNI ______________________ como representantes legales del menor o menores _____(nombre y apellidos del menor o menores)________________________ de acuerdo a lo dispuesto en la normativa vigente de protección de datos y de protección civil del derecho al honor, a la intimidad personal y familiar y a la propia imagen autorizan la recogida, tratamiento y uso de los datos personales y de la imagen del menor bajo su tutela en el ámbito de la gestión de servicios culturales por el organismo autónomo local Serantes Kultur Aretoa. Los datos podrán ser comunicados a terceros mediante publicaciones escritas, boletines, fotografías, vídeos y a través de medios y redes de comunicaciones electrónicas.</w:t>
      </w:r>
    </w:p>
    <w:p>
      <w:pPr>
        <w:pStyle w:val="Normal"/>
        <w:spacing w:lineRule="auto" w:line="360"/>
        <w:rPr/>
      </w:pPr>
      <w:r>
        <w:rPr/>
        <w:t>El consentimiento otorgado por los representantes legales podrá ser revocado en cualquier momento mediante comunicación escrita dirigida a la dirección de la entidad local o al correo electrónico dpo-dbo@serantes.c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 para que conste a los efectos oportunos se firma en _____________ a ____ de ____________ de 202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 todos los representantes legal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ta legal: los datos objeto de recogida serán utilizados por Serantes Kultur Aretoa para gestionar los consentimientos informados de menores otorgados por las personas representantes legales. Dicha información no será comunicada a terceros salvo petición judicial y en todo caso, la persona interesada podrá ejercer su derecho de acceso, rectificación, supresión de sus datos, y la limitación u oposición a su tratamiento enviando un escrito a la dirección del responsable de trat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Univers" w:hAnsi="Univers" w:cs="Univers"/>
      <w:color w:val="000000"/>
      <w:sz w:val="36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5:00Z</dcterms:created>
  <dc:creator>amartinez</dc:creator>
  <dc:description/>
  <cp:keywords/>
  <dc:language>en-US</dc:language>
  <cp:lastModifiedBy>Mikel Azpiri Landa</cp:lastModifiedBy>
  <dcterms:modified xsi:type="dcterms:W3CDTF">2021-04-23T08:11:00Z</dcterms:modified>
  <cp:revision>2</cp:revision>
  <dc:subject/>
  <dc:title>DECLARACIÓN JURADA</dc:title>
</cp:coreProperties>
</file>