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pPr>
      <w:r>
        <w:rPr>
          <w:rFonts w:cs="Arial"/>
        </w:rPr>
        <w:t xml:space="preserve">APROBACIÓN, SI PROCEDE, DEL PLIEGO DE CONDICIONES TÉCNICAS,  DEL PLIEGO DE CLAUSULAS JURÍDICO-ADMINISTRATIVAS Y DEL INICIO DEL EXPEDIENTE DEL CONTRATO </w:t>
      </w:r>
      <w:r>
        <w:rPr>
          <w:rFonts w:cs="Arial"/>
          <w:caps/>
          <w:szCs w:val="18"/>
        </w:rPr>
        <w:t xml:space="preserve">DE SERVICIOS Y SUMINISTROS QUE TIENE POR OBJETO el  </w:t>
      </w:r>
      <w:r>
        <w:rPr>
          <w:rFonts w:cs="Arial"/>
        </w:rPr>
        <w:t>DISEÑO, IMPRESIÓN Y SUMINISTRO DE LOS SOPORTES GRÁFICOS QUE HABITUALMENTE REALIZA EL SERANTES KULTUR ARETOA PARA LA COMUNICACIÓN Y PUBLICIDAD DE SUS ACTIVIDADES 2016. SUMINISTRO DE UNIDADES CUANTITATIVAMENTE NO DETERMINADAS POR PROCEDIMIENTO NEGOCIADO SIN PUBLICIDAD NO SUJETO A REGULACIÓN ARMONIZADA</w:t>
      </w:r>
    </w:p>
    <w:p>
      <w:pPr>
        <w:pStyle w:val="Normal"/>
        <w:tabs>
          <w:tab w:val="clear" w:pos="708"/>
          <w:tab w:val="left" w:pos="540" w:leader="none"/>
        </w:tabs>
        <w:ind w:firstLine="709"/>
        <w:jc w:val="both"/>
        <w:rPr>
          <w:rFonts w:cs="Arial"/>
          <w:szCs w:val="9"/>
        </w:rPr>
      </w:pPr>
      <w:r>
        <w:rPr>
          <w:rFonts w:cs="Arial"/>
          <w:szCs w:val="9"/>
        </w:rPr>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4 de noviembre de 2015, relativo al contrato que tiene por objeto el señalado en el epígrafe, cuyo presupuesto máximo asciende a la cantidad de   </w:t>
      </w:r>
      <w:r>
        <w:rPr>
          <w:rFonts w:cs="Arial"/>
          <w:bCs/>
        </w:rPr>
        <w:t xml:space="preserve"> 41.000,00 € + 8.610,00 € (CUARENTA Y UN MIL EUROS MAS OCHO MIL SEISCIENTOS DIEZ  EUROS DEL 21 % de I.V.A). Total: 49.610,00 €.</w:t>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24 de noviembre de 2015.</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rFonts w:cs="Arial"/>
          <w:szCs w:val="9"/>
        </w:rPr>
      </w:pPr>
      <w:r>
        <w:rPr>
          <w:rFonts w:cs="Arial"/>
          <w:szCs w:val="9"/>
        </w:rPr>
        <w:t>Al expediente se han incorporado el pliego de condiciones técnicas y el de cláusulas jurídico administrativas, este ultimo informado favorablemente por el Secretario Delegado del Organismo Autónomo Serantes Kultur Aretoa con fecha 23 de noviembre de 2015,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3 de noviembre de 2015.</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303 de fecha  15 de julio de 2015:</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851" w:leader="none"/>
        </w:tabs>
        <w:jc w:val="both"/>
        <w:rPr/>
      </w:pPr>
      <w:r>
        <w:rPr/>
        <w:tab/>
        <w:t xml:space="preserve">Primero.- Aprobar el Pliego de Condiciones Técnicas, los Pliegos de cláusulas jurídico administrativas y el inicio de expediente del contrato de </w:t>
      </w:r>
      <w:r>
        <w:rPr>
          <w:szCs w:val="18"/>
        </w:rPr>
        <w:t xml:space="preserve"> servicios y suministros que tiene por objeto el  </w:t>
      </w:r>
      <w:r>
        <w:rPr/>
        <w:t xml:space="preserve">DISEÑO, IMPRESIÓN Y SUMINISTRO DE LOS SOPORTES GRÁFICOS QUE HABITUALMENTE REALIZA EL SERANTES KULTUR ARETOA PARA LA COMUNICACIÓN Y PUBLICIDAD DE SUS ACTIVIDADES 2016. SUMINISTRO DE UNIDADES CUANTITATIVAMENTE NO DETERMINADAS. POR PROCEDIMIENTO NEGOCIADO SIN PUBLICIDAD. NO SUJETO A REGULACIÓN ARMONIZADA, cuyo presupuesto máximo asciende a la cantidad de </w:t>
      </w:r>
      <w:r>
        <w:rPr>
          <w:bCs/>
        </w:rPr>
        <w:t xml:space="preserve">41.000,00 € + 8.610,00 € (CUARENTA Y UN MIL EUROS MAS OCHO MIL SEISCIENTOS DIEZ  EUROS DEL 21 % de I.V.A). Total: 49.610,00 €, </w:t>
      </w:r>
      <w:r>
        <w:rPr/>
        <w:t>y su valor estimado en  41.000,00 euros.</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rFonts w:ascii="Arial" w:hAnsi="Arial" w:cs="Arial"/>
          <w:szCs w:val="9"/>
        </w:rPr>
      </w:pPr>
      <w:r>
        <w:rPr>
          <w:rFonts w:cs="Arial" w:ascii="Arial" w:hAnsi="Arial"/>
          <w:szCs w:val="9"/>
        </w:rPr>
        <w:t>invitará a un mínimo de tres empresas, estableciéndose un plazo de presentación de proposiciones de SIETE (7)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veinticuatro de noviembre de dos mil  quin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3:00Z</dcterms:created>
  <dc:creator> </dc:creator>
  <dc:description/>
  <dc:language>en-US</dc:language>
  <cp:lastModifiedBy>Conchi</cp:lastModifiedBy>
  <cp:lastPrinted>2014-02-13T12:26:00Z</cp:lastPrinted>
  <dcterms:modified xsi:type="dcterms:W3CDTF">2015-11-24T12:20:00Z</dcterms:modified>
  <cp:revision>16</cp:revision>
  <dc:subject/>
  <dc:title>APROBACIÓN, SI PROCEDE, DEL INICIO DE EXPEDIENTE Y DE LOS PLIEGOS DE CLAUSULAS JURÍDICO ADMINISTRATIVAS Y TÉCNICAS DEL CONTRAT</dc:title>
</cp:coreProperties>
</file>