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FORMALIZACIÓN DEL CONTRATO QUE TIENE POR OBJETO </w:t>
      </w:r>
      <w:r>
        <w:rPr>
          <w:rFonts w:cs="Arial" w:ascii="Arial" w:hAnsi="Arial"/>
          <w:szCs w:val="18"/>
        </w:rPr>
        <w:t xml:space="preserve">EL  </w:t>
      </w:r>
      <w:r>
        <w:rPr>
          <w:rFonts w:cs="Arial" w:ascii="Arial" w:hAnsi="Arial"/>
        </w:rPr>
        <w:t>DISEÑO, IMPRESIÓN Y SUMINISTRO DE LOS SOPORTES GRÁFICOS QUE HABITUALMENTE REALIZA EL SERANTES KULTUR ARETOA PARA LA COMUNICACIÓN Y PUBLICIDAD DE SUS ACTIVIDADES. SUMINISTRO DE UNIDADES CUANTITATIVAMENTE NO DETERMINADAS POR PROCEDIMIENTO NEGOCIADO SIN PUBLICIDAD NO SUJETO A REGULACIÓN ARMONIZAD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1/20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uministro y servicios.</w:t>
      </w:r>
    </w:p>
    <w:p>
      <w:pPr>
        <w:pStyle w:val="TextBody"/>
        <w:rPr/>
      </w:pPr>
      <w:r>
        <w:rPr>
          <w:rFonts w:cs="Arial" w:ascii="Arial" w:hAnsi="Arial"/>
        </w:rPr>
        <w:t xml:space="preserve">b) Descripción del objeto del contrato: </w:t>
      </w:r>
      <w:r>
        <w:rPr>
          <w:rFonts w:cs="Arial" w:ascii="Arial" w:hAnsi="Arial"/>
          <w:bCs/>
          <w:caps/>
          <w:szCs w:val="18"/>
        </w:rPr>
        <w:t xml:space="preserve">el  </w:t>
      </w:r>
      <w:r>
        <w:rPr>
          <w:rFonts w:cs="Arial" w:ascii="Arial" w:hAnsi="Arial"/>
          <w:bCs/>
        </w:rPr>
        <w:t>DISEÑO, IMPRESIÓN Y SUMINISTRO DE LOS SOPORTES GRÁFICOS QUE HABITUALMENTE REALIZA EL SERANTES KULTUR ARETOA PARA LA COMUNICACIÓN Y PUBLICIDAD DE SUS ACTIVIDADES. SUMINISTRO DE UNIDADES CUANTITATIVAMENTE NO DETERMINADAS POR PROCEDIMIENTO NEGOCIADO SIN PUBLICIDAD NO SUJETO A REGULACIÓN ARMONIZADA</w:t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>c) Lotes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PV: 798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/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lor estimado del contrato: 41.000,00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e neto: 41.000,00 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49.610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25-03-2015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Fecha de formalización del contrato: </w:t>
      </w:r>
      <w:r>
        <w:rPr>
          <w:rFonts w:cs="Arial" w:ascii="Arial" w:hAnsi="Arial"/>
        </w:rPr>
        <w:t>25-03-2015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Contratista: </w:t>
      </w:r>
      <w:r>
        <w:rPr>
          <w:rFonts w:cs="Arial" w:ascii="Arial" w:hAnsi="Arial"/>
          <w:i/>
          <w:iCs/>
          <w:lang w:val="es-ES_tradnl"/>
        </w:rPr>
        <w:t>GRAFO, S.A.</w:t>
      </w:r>
    </w:p>
    <w:p>
      <w:pPr>
        <w:pStyle w:val="Normal"/>
        <w:rPr/>
      </w:pPr>
      <w:r>
        <w:rPr>
          <w:rFonts w:cs="Arial" w:ascii="Arial" w:hAnsi="Arial"/>
        </w:rPr>
        <w:t>d) Importe o canon de adjudicación: Precios unitari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71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6.1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3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OGRAM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3.6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VIS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9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A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LENDARI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2.5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6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71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0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6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PLEGABL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.6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7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UADRIPTICO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.80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8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95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.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E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71"/>
        <w:gridCol w:w="2720"/>
        <w:gridCol w:w="178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TRABAJ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UNIDADES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DESCRIPCIO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PRECIO SIN IVA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ART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45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L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7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BOLSA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30,0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C.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.000,0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SOBR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1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) 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</w:rPr>
        <w:t>Oferta  técnica y económicamente más ventajosa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turtzi, a 27 de marzo de 201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/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52:00Z</dcterms:created>
  <dc:creator>jacobo</dc:creator>
  <dc:description/>
  <cp:keywords/>
  <dc:language>en-US</dc:language>
  <cp:lastModifiedBy>Conchi</cp:lastModifiedBy>
  <cp:lastPrinted>2014-03-18T10:07:00Z</cp:lastPrinted>
  <dcterms:modified xsi:type="dcterms:W3CDTF">2015-04-17T09:55:00Z</dcterms:modified>
  <cp:revision>10</cp:revision>
  <dc:subject/>
  <dc:title>ANUNCIO del Ayuntamiento de Santurtzi, de adjudicación de contrato de acuerdo con lo dispuesto en el artículo 138 de la Ley de</dc:title>
</cp:coreProperties>
</file>