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t>FORMALIZACION DEL CONTRATO PARA LA COORDINACIÓN DE LA PRODUCCIÓN TÉCNICA DE LOS ESPECTÁCULOS ESCÉNICOS, ASI COMO LA PRESTACIÓN DE LOS MEDIOS HUMANOS Y MATERIALES NECESARIOS PARA SU RECEPCIÓN, MONTAJE, REPRESENTACIÓN Y POSTERIOR DESMONTAJE EN LOS ESPACIOS ESCÉNICOS DEL SERANTES KULTUR ARETOA Y EL MANTENIMIENTO PREVENTIVO Y ORDINARIO DE LAS INSTALACIONES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lización de contrato de acuerdo con lo dispuesto en el artículo 138 de la LEY de Contratos del Sector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ntidad adjudicad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rganismo: Organismo Autónomo Serantes Kultur Areto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ependencia que tramita el expediente: Servicio de Contratación.</w:t>
      </w:r>
    </w:p>
    <w:p>
      <w:pPr>
        <w:pStyle w:val="Textoindependiente3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</w:rPr>
        <w:t>c) Numero de Expediente:</w:t>
      </w:r>
      <w:r>
        <w:rPr>
          <w:rFonts w:cs="Arial" w:ascii="Arial" w:hAnsi="Arial"/>
          <w:sz w:val="24"/>
          <w:szCs w:val="18"/>
        </w:rPr>
        <w:t xml:space="preserve"> 5/2014</w:t>
      </w:r>
    </w:p>
    <w:p>
      <w:pPr>
        <w:pStyle w:val="Textoindependiente3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24"/>
          <w:szCs w:val="18"/>
        </w:rPr>
        <w:t xml:space="preserve">d) Dirección de Internet del Perfil de Contratante: </w:t>
      </w:r>
    </w:p>
    <w:p>
      <w:pPr>
        <w:pStyle w:val="Textoindependiente3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ttp://www.serantes.com/contratante/contratante.php</w:t>
      </w:r>
    </w:p>
    <w:p>
      <w:pPr>
        <w:pStyle w:val="Textoindependiente3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bjeto del con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ipo de Contrato: Servicios.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 xml:space="preserve">b) Descripción del objeto: La coordinación de la producción técnica de los espectáculos escénicos, así como la prestación de los medios humanos y materiales necesarios para su recepción, montaje, representación y posterior desmontaje en los espacios escénicos del Serantes Kultur Aretoa y el mantenimiento preventivo y ordinario de las instalaciones. 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>c) Lote: NO.</w:t>
      </w:r>
    </w:p>
    <w:p>
      <w:pPr>
        <w:pStyle w:val="TextBody"/>
        <w:rPr>
          <w:rFonts w:cs="Arial"/>
        </w:rPr>
      </w:pPr>
      <w:r>
        <w:rPr>
          <w:rFonts w:cs="Arial"/>
        </w:rPr>
        <w:t>d) CPV:  9232</w:t>
      </w:r>
    </w:p>
    <w:p>
      <w:pPr>
        <w:pStyle w:val="TextBody"/>
        <w:rPr>
          <w:rFonts w:cs="Arial"/>
        </w:rPr>
      </w:pPr>
      <w:r>
        <w:rPr>
          <w:rFonts w:cs="Arial"/>
        </w:rPr>
        <w:t>e) Acuerdo marco: No.</w:t>
      </w:r>
    </w:p>
    <w:p>
      <w:pPr>
        <w:pStyle w:val="TextBody"/>
        <w:rPr>
          <w:rFonts w:cs="Arial"/>
        </w:rPr>
      </w:pPr>
      <w:r>
        <w:rPr>
          <w:rFonts w:cs="Arial"/>
        </w:rPr>
        <w:t>f) Sistema dinámico de adquisiciones: No.</w:t>
      </w:r>
    </w:p>
    <w:p>
      <w:pPr>
        <w:pStyle w:val="TextBody"/>
        <w:rPr>
          <w:rFonts w:cs="Arial"/>
        </w:rPr>
      </w:pPr>
      <w:r>
        <w:rPr>
          <w:rFonts w:cs="Arial"/>
        </w:rPr>
        <w:t>g) Medio de publicación del anuncio de licitación:  Boletín Oficial de Bizkaia.</w:t>
      </w:r>
    </w:p>
    <w:p>
      <w:pPr>
        <w:pStyle w:val="TextBody"/>
        <w:rPr>
          <w:rFonts w:cs="Arial"/>
        </w:rPr>
      </w:pPr>
      <w:r>
        <w:rPr>
          <w:rFonts w:cs="Arial"/>
        </w:rPr>
        <w:t>h) Fecha de publicación del anuncio de licitación: 31-10-2014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ramitación, proced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ramitación: Ordin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rocedimiento: Abie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Valor estimado del contrato: </w:t>
      </w:r>
      <w:r>
        <w:rPr>
          <w:rFonts w:cs="Arial" w:ascii="Arial" w:hAnsi="Arial"/>
          <w:szCs w:val="18"/>
        </w:rPr>
        <w:t>228.000,00</w:t>
      </w:r>
      <w:r>
        <w:rPr>
          <w:rFonts w:cs="Arial" w:ascii="Arial" w:hAnsi="Arial"/>
        </w:rPr>
        <w:t xml:space="preserve">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resupuesto base de lici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e neto: 114.000,00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e total: 137.940,00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Formalización del con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Fecha de adjudicación: : 4 de diciembre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Fecha de formalización: 10 de diciembre de 2014.</w:t>
      </w:r>
    </w:p>
    <w:p>
      <w:pPr>
        <w:pStyle w:val="Normal"/>
        <w:rPr/>
      </w:pPr>
      <w:r>
        <w:rPr>
          <w:rFonts w:cs="Arial" w:ascii="Arial" w:hAnsi="Arial"/>
        </w:rPr>
        <w:t xml:space="preserve">c) Contratista:. </w:t>
      </w:r>
      <w:r>
        <w:rPr>
          <w:rFonts w:cs="Arial" w:ascii="Arial" w:hAnsi="Arial"/>
          <w:bCs/>
        </w:rPr>
        <w:t>TARIMA LOGÍSTICA DEL ESPECTÁCULO, S.L.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Importe o canon de adjudic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e neto: 112.800,00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e total: 136.488,00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Ventajas de la oferta adjudicata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 técnica y económicamente más ventaj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urtzi, 16 de diciembre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PRESIDENTE DEL ORGANISMO AUTONOM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ANTES KULTUR ARETO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el Bringas Egilio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exact" w:line="240"/>
    </w:pPr>
    <w:rPr>
      <w:rFonts w:ascii="Verdana" w:hAnsi="Verdana" w:eastAsia="Times" w:cs="Verdana"/>
      <w:sz w:val="22"/>
      <w:szCs w:val="20"/>
      <w:lang w:val="es-ES_tradnl"/>
    </w:rPr>
  </w:style>
  <w:style w:type="paragraph" w:styleId="Bueno">
    <w:name w:val="bueno"/>
    <w:basedOn w:val="Normal"/>
    <w:qFormat/>
    <w:pPr>
      <w:jc w:val="both"/>
    </w:pPr>
    <w:rPr>
      <w:rFonts w:ascii="Univers" w:hAnsi="Univers" w:cs="Univer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0:00Z</dcterms:created>
  <dc:creator>Conchi</dc:creator>
  <dc:description/>
  <dc:language>en-US</dc:language>
  <cp:lastModifiedBy>Conchi</cp:lastModifiedBy>
  <dcterms:modified xsi:type="dcterms:W3CDTF">2014-12-22T13:21:00Z</dcterms:modified>
  <cp:revision>1</cp:revision>
  <dc:subject/>
  <dc:title>FORMALIZACION DEL CONTRATO PARA LA COORDINACIÓN DE LA PRODUCCIÓN TÉCNICA DE LOS ESPECTÁCULOS ESCÉNICOS, ASI COMO LA PRESTACIÓN</dc:title>
</cp:coreProperties>
</file>