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 U N C I 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cumplimiento de lo previsto en el artículo 126 de la Ley 30/2007 de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tratos del Sector Público, se publica el concurso de referenci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Entidad adjudicadora. Datos generales para la obtención de la información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Organismo: Organismo Autónomo Serantes Kultur Areto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Dependencia que tramita el expediente: Servicio de Contratación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Obtención de documentación e información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- Dependencia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información y documentación administrativa - Carátula y Pliego de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láusulas Administrativas Particulares – y el Pliego de Condiciones Técnicas se dispensarán a los interesados en el Servicio de Contratación, pudiendo asimismo obtenerse dichos documentos en el Perfil de Contratante del  Serantes Kultur Areto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- Domicilio: Casa Torre Jauregia, calle Sabino Arana numero 5, segunda plant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- Localidad y Código Postal: Santurtzi, 48980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- Teléfono: 94 4205850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- Telefax: 94 4610049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6- Correo electrónico: </w:t>
      </w:r>
      <w:r>
        <w:rPr>
          <w:rFonts w:cs="Arial"/>
          <w:color w:val="0000FF"/>
        </w:rPr>
        <w:t>administración@serantes.com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color w:val="000000"/>
        </w:rPr>
        <w:t xml:space="preserve">7- Dirección de internet del Perfil de Contratante: </w:t>
      </w:r>
      <w:r>
        <w:rPr>
          <w:rFonts w:cs="Arial"/>
          <w:bCs/>
          <w:szCs w:val="18"/>
        </w:rPr>
        <w:t>h</w:t>
      </w:r>
      <w:r>
        <w:rPr>
          <w:rFonts w:cs="Arial"/>
          <w:bCs/>
        </w:rPr>
        <w:t>ttp://www.serantes.com/contratante/contratante.php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- Fecha límite de obtención de documentación e información: Durante el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lazo de presentación de oferta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Número de expediente: 5/2014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Objeto del contrat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Tipo: Servicios.</w:t>
      </w:r>
    </w:p>
    <w:p>
      <w:pPr>
        <w:pStyle w:val="Bueno"/>
        <w:rPr/>
      </w:pPr>
      <w:r>
        <w:rPr>
          <w:rFonts w:cs="Arial" w:ascii="Arial" w:hAnsi="Arial"/>
          <w:color w:val="000000"/>
        </w:rPr>
        <w:t xml:space="preserve">b) Descripción: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La coordinación de la producción técnica de los espectáculos escénicos, así como la prestación de los medios humanos y materiales necesarios para su recepción, montaje, representación y posterior desmontaje en los espacios escénicos del Serantes Kultur Aretoa y el mantenimiento preventivo y ordinario de las instalaciones. 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División por lotes y número de lotes / número de unidades: N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 Lugar de ejecución:</w:t>
      </w:r>
    </w:p>
    <w:p>
      <w:pPr>
        <w:pStyle w:val="Normal"/>
        <w:rPr/>
      </w:pPr>
      <w:r>
        <w:rPr>
          <w:rFonts w:cs="Arial"/>
          <w:color w:val="000000"/>
        </w:rPr>
        <w:t xml:space="preserve">1- Domicilio:  </w:t>
      </w:r>
      <w:r>
        <w:rPr/>
        <w:t>Serantes Kultur Aretoa,  Sala Kresal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- Localidad y Código Postal: Santurtzi, 48980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) Plazo de ejecución: Un añ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) Admisión de prórroga: Si. </w:t>
      </w:r>
    </w:p>
    <w:p>
      <w:pPr>
        <w:pStyle w:val="Textosinformato"/>
        <w:rPr/>
      </w:pPr>
      <w:r>
        <w:rPr>
          <w:rFonts w:cs="Arial" w:ascii="Arial" w:hAnsi="Arial"/>
          <w:color w:val="000000"/>
          <w:sz w:val="24"/>
        </w:rPr>
        <w:t xml:space="preserve">g) </w:t>
      </w:r>
      <w:r>
        <w:rPr>
          <w:rFonts w:cs="Arial" w:ascii="Arial" w:hAnsi="Arial"/>
          <w:sz w:val="24"/>
        </w:rPr>
        <w:t>CPV 2008: 92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Tramitación y procedimient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Tramitación: Ordinari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Procedimiento: Abierto. Multiplicidad de criterios de adjudicación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Subasta electrónica: N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d) Criterios de adjudicación: Ver Plieg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Presupuesto base de licitación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PRESUPUESTO MAXIMO DEL CONTRATO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114.000,00 € + 23.940,00 € (21% I.V.A)</w:t>
      </w:r>
      <w:r>
        <w:rPr>
          <w:rFonts w:cs="Arial"/>
          <w:szCs w:val="18"/>
        </w:rPr>
        <w:t>. Total: 137.940,00 €.</w:t>
      </w:r>
    </w:p>
    <w:p>
      <w:pPr>
        <w:pStyle w:val="Normal"/>
        <w:autoSpaceDE w:val="false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Garantía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Provisional: No se exige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b) Definitiva:  El 5% sobre el precio de la adjudicación, iva excluid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Requisitos específicos del contratist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Clasificación: No se exig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Solvencia económica y financiera y solvencia técnica y profesional, en su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so:</w:t>
      </w:r>
    </w:p>
    <w:p>
      <w:pPr>
        <w:pStyle w:val="Normal"/>
        <w:autoSpaceDE w:val="false"/>
        <w:ind w:left="708" w:hanging="0"/>
        <w:jc w:val="both"/>
        <w:rPr>
          <w:rFonts w:cs="Tahoma"/>
        </w:rPr>
      </w:pPr>
      <w:r>
        <w:rPr>
          <w:rFonts w:cs="Tahoma"/>
        </w:rPr>
        <w:t>- Económica y financiera: Ver Pliego.</w:t>
      </w:r>
    </w:p>
    <w:p>
      <w:pPr>
        <w:pStyle w:val="Normal"/>
        <w:ind w:left="141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708" w:hanging="0"/>
        <w:jc w:val="both"/>
        <w:rPr>
          <w:rFonts w:cs="Tahoma"/>
        </w:rPr>
      </w:pPr>
      <w:r>
        <w:rPr>
          <w:rFonts w:cs="Tahoma"/>
        </w:rPr>
        <w:t>- Técnica o profesional: Ver Plieg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Otros requisitos específicos: Ver Plieg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 Contratos reservados: N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Presentación de ofertas o de solicitudes de participación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Fecha límite de presentación: Hasta las 14 horas del decimoquinto  día natural, contado a partir del siguiente al de la publicación de este anuncio en el Boletín Oficial de Bizkaia. Si este día fuera sábado o festivo, se prorrogará hasta el día siguiente hábi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Modalidad de presentación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Lugar de presentación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- Dependencia: Registro Especial de Contrato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- Domicilio: Casa Torre Jauregia, calle Sabino Arana numero 5, segunda plant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- Localidad y Código Postal: Santurtzi, 48980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4- Dirección electrónica: </w:t>
      </w:r>
      <w:r>
        <w:rPr>
          <w:rFonts w:cs="Arial"/>
          <w:color w:val="0000FF"/>
        </w:rPr>
        <w:t>administración@serantes.com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- Fax: 94 4610049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 Número previsto de empresas a las que se pretende invitar a presentar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as (procedimiento restringido): No proced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) Admisión de variantes: No proced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) Plazo durante el cual el licitador estará obligado a mantener su oferta: Tres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se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Apertura de oferta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Dirección: Casa Torre Jauregia, calle Sabino Arana numero 5, segunda planta,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Localidad y Código Postal: Santurtzi, 48980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c) Fecha y hora: La apertura de los Sobres A, en acto no público, se llevará a cabo en la fecha que determine el Organismo Autónomo Serantes Kultur Aretoa. Se comunicará a los licitadores el día y hora en que se realizará la apertura, en acto público, de los Sobres B y C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Gastos de publicidad: A cargo del adjudicatario. Importe aproximado: 150 €.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 Fecha de envío del anuncio al Diario Oficial de la Unión Europea (en su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caso): No proced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 Otras informaciones: N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anturtzi, a 27 de octubre de 2014.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LA PRESIDENCIA DEL ORGANISMO AUTONOMO</w:t>
      </w:r>
    </w:p>
    <w:p>
      <w:pPr>
        <w:pStyle w:val="Normal"/>
        <w:autoSpaceDE w:val="false"/>
        <w:jc w:val="center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SERANTES KULTUR ARETOA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Danel Bringas Egilior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6"/>
          <w:szCs w:val="16"/>
          <w:lang w:val="en-GB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en-GB"/>
        </w:rPr>
      </w:pPr>
      <w:r>
        <w:rPr>
          <w:rFonts w:cs="Arial,Bold" w:ascii="Arial,Bold" w:hAnsi="Arial,Bold"/>
          <w:b/>
          <w:bCs/>
          <w:color w:val="000000"/>
          <w:lang w:val="en-GB"/>
        </w:rPr>
      </w:r>
      <w:r>
        <w:br w:type="page"/>
      </w:r>
    </w:p>
    <w:p>
      <w:pPr>
        <w:pStyle w:val="Normal"/>
        <w:autoSpaceDE w:val="false"/>
        <w:jc w:val="both"/>
        <w:rPr>
          <w:rFonts w:ascii="Arial,Bold" w:hAnsi="Arial,Bold" w:cs="Arial"/>
          <w:b/>
          <w:b/>
          <w:bCs/>
          <w:color w:val="000000"/>
          <w:highlight w:val="yellow"/>
          <w:lang w:val="en-GB"/>
        </w:rPr>
      </w:pPr>
      <w:r>
        <w:rPr>
          <w:rFonts w:cs="Arial" w:ascii="Arial,Bold" w:hAnsi="Arial,Bold"/>
          <w:b/>
          <w:bCs/>
          <w:color w:val="000000"/>
          <w:highlight w:val="yellow"/>
          <w:lang w:val="en-GB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highlight w:val="yellow"/>
          <w:lang w:val="pt-BR"/>
        </w:rPr>
      </w:pPr>
      <w:r>
        <w:rPr>
          <w:rFonts w:cs="Arial,Bold" w:ascii="Arial,Bold" w:hAnsi="Arial,Bold"/>
          <w:b/>
          <w:bCs/>
          <w:color w:val="000000"/>
          <w:highlight w:val="yellow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 R A G A R K I A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Sektore Publikoaren Kontratuen 30/2007 Legearen 126. artikuluan ezarritakoa betez, hurrengo lehiaketa argitaratzen da:</w:t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  <w:lang w:val="pt-BR"/>
        </w:rPr>
      </w:pPr>
      <w:r>
        <w:rPr>
          <w:rFonts w:cs="Arial"/>
          <w:color w:val="000000"/>
          <w:highlight w:val="yellow"/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1. Erakunde adjudikatzailea: Informazioa lortzeko datu orokorrak.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 xml:space="preserve">a) Erakundea: </w:t>
      </w:r>
      <w:r>
        <w:rPr>
          <w:lang w:val="pt-BR"/>
        </w:rPr>
        <w:t xml:space="preserve">Serantes Kultur Aretoa Autonomiadun Erakunde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Espedientea tramitatzen duen bulegoa: Kontratazio Zerbitzua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c) Dokumentazioa eta informazioa eskuratzeko: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1- Erakundea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Informazio eta agiri administratiboak – Karatula eta Berarizko Klausula Administratriboen Plegua - eta Baldintza Teknikoen Plegua interesdunei Kontratazio Zerbitzuan bertan emango zaizkie. Agiri horiek Serantes Kultur Aretoko Kontratatzailearen Profilean ere eskura daitezke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2- Helbidea: Casa Torre Jauregia, Sabino Arana kalea, 5 zk., 2.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- Herria eta Posta-Kodea: Santurtzi, 48980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4- Telefonoa: 94 4205850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5- Telefaxa: 94 4610049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pt-BR"/>
        </w:rPr>
        <w:t xml:space="preserve">6- Posta Elektronikoa: </w:t>
      </w:r>
      <w:r>
        <w:rPr>
          <w:rFonts w:cs="Arial"/>
          <w:color w:val="0000FF"/>
          <w:lang w:val="pt-BR"/>
        </w:rPr>
        <w:t>administración@serantes.com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color w:val="000000"/>
          <w:lang w:val="pt-BR"/>
        </w:rPr>
        <w:t xml:space="preserve">7- Interneteko Kontratatzailearen Profila: </w:t>
      </w:r>
      <w:r>
        <w:rPr>
          <w:rFonts w:cs="Arial"/>
          <w:bCs/>
          <w:szCs w:val="18"/>
          <w:lang w:val="pt-BR"/>
        </w:rPr>
        <w:t>h</w:t>
      </w:r>
      <w:r>
        <w:rPr>
          <w:rFonts w:cs="Arial"/>
          <w:bCs/>
          <w:lang w:val="pt-BR"/>
        </w:rPr>
        <w:t>ttp://www.serantes.com/contratante/contratante.php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8- Agiriak eta informazioa eskuratzeko epea: Eskaintzak aurkezteko epe berbera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d) Espediente zenbakia: 5/2014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  <w:lang w:val="pt-BR"/>
        </w:rPr>
      </w:pPr>
      <w:r>
        <w:rPr>
          <w:rFonts w:cs="Arial"/>
          <w:color w:val="000000"/>
          <w:highlight w:val="yellow"/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Kontratuaren xede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Mota: Zerbitzuak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) Deskribapena: </w:t>
      </w:r>
    </w:p>
    <w:p>
      <w:pPr>
        <w:pStyle w:val="Normal"/>
        <w:autoSpaceDE w:val="false"/>
        <w:jc w:val="both"/>
        <w:rPr>
          <w:lang w:val="eu-ES"/>
        </w:rPr>
      </w:pPr>
      <w:r>
        <w:rPr/>
        <w:t>Eszena-ikuskizunen ekoizpen teknikoaren koordinazioa,</w:t>
      </w:r>
      <w:r>
        <w:rPr>
          <w:rFonts w:cs="Arial"/>
        </w:rPr>
        <w:t xml:space="preserve"> Serantes Kultur Aretoko eszena guneetan jaso, montatu, antzeztu eta ondoren desmontatzeko giza baliabide eta materialak ematea eta instalazioen aurreko zein ohiko mantentze-lana.</w:t>
      </w:r>
    </w:p>
    <w:p>
      <w:pPr>
        <w:pStyle w:val="Normal"/>
        <w:autoSpaceDE w:val="false"/>
        <w:jc w:val="both"/>
        <w:rPr/>
      </w:pPr>
      <w:r>
        <w:rPr>
          <w:lang w:val="eu-ES"/>
        </w:rPr>
        <w:t>.</w:t>
      </w:r>
      <w:r>
        <w:rPr>
          <w:rFonts w:cs="Arial"/>
          <w:color w:val="000000"/>
          <w:lang w:val="eu-ES"/>
        </w:rPr>
        <w:t>c) Lote eta zenbakien / unitateen araberako banaketa: Ez.</w:t>
      </w:r>
    </w:p>
    <w:p>
      <w:pPr>
        <w:pStyle w:val="Normal"/>
        <w:autoSpaceDE w:val="false"/>
        <w:jc w:val="both"/>
        <w:rPr>
          <w:rFonts w:cs="Arial"/>
          <w:color w:val="000000"/>
          <w:lang w:val="eu-ES"/>
        </w:rPr>
      </w:pPr>
      <w:r>
        <w:rPr>
          <w:rFonts w:cs="Arial"/>
          <w:color w:val="000000"/>
          <w:lang w:val="eu-ES"/>
        </w:rPr>
        <w:t xml:space="preserve">d) Gauzatzeko lekua: 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1- Helbidea: Serantes Kultur Aretoa, Kresala Aretoa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2- Herria eta Posta-Kodea: Santurtzi, 48980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e) Gauzatzeko  epea: Urte bat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f) Luzatzeko aukera: Ba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) </w:t>
      </w:r>
      <w:r>
        <w:rPr/>
        <w:t xml:space="preserve">CPV 2008: </w:t>
      </w:r>
      <w:r>
        <w:rPr>
          <w:rFonts w:cs="Arial"/>
        </w:rPr>
        <w:t>9232</w:t>
      </w:r>
    </w:p>
    <w:p>
      <w:pPr>
        <w:pStyle w:val="Bueno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osinformato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3. Tramitazioa eta prozedura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a) Tramitazioa: Arrunta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b) Prozedura: Irekia. Esleitzeko irizpide anitza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c) Enkante elektronikoa: Ez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d) Esleitzeko irizpideak: Ikusi Plegua.</w:t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  <w:lang w:val="pt-BR"/>
        </w:rPr>
      </w:pPr>
      <w:r>
        <w:rPr>
          <w:rFonts w:cs="Arial"/>
          <w:color w:val="000000"/>
          <w:highlight w:val="yellow"/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Lizitazioaren oinarrizko aurrekontu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Cs w:val="18"/>
        </w:rPr>
        <w:t xml:space="preserve">KONTRATUAREN GEHIENEZKO AURREKONTU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114.000,00 € + 23.940,00 € (%21 BEZ)</w:t>
      </w:r>
      <w:r>
        <w:rPr>
          <w:rFonts w:cs="Arial"/>
          <w:szCs w:val="18"/>
        </w:rPr>
        <w:t>. Guztira: 137.940,00 €.</w:t>
      </w:r>
    </w:p>
    <w:p>
      <w:pPr>
        <w:pStyle w:val="Normal"/>
        <w:tabs>
          <w:tab w:val="left" w:pos="70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5. Bermeak.</w:t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a) Behin-behinekoa: Ez da eskatzen.</w:t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b) Behin betikoa: Adjudikazioaren zenbatekoaren %5a, BEZik gabea.</w:t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  <w:lang w:val="en-GB"/>
        </w:rPr>
      </w:pPr>
      <w:r>
        <w:rPr>
          <w:rFonts w:cs="Arial"/>
          <w:color w:val="000000"/>
          <w:highlight w:val="yellow"/>
          <w:lang w:val="en-GB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6. Kontratistaren baldintza zehatzak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pt-BR"/>
        </w:rPr>
        <w:t>a) Sailkapena: Ez da eskatzen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 xml:space="preserve">b) Kaudimen ekonomikoa eta finantzarioa, eta kaudimen teknikoa eta profesionala, hala badagokio: 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color w:val="000000"/>
          <w:lang w:val="pt-BR"/>
        </w:rPr>
        <w:t xml:space="preserve">Kaudimen ekonomikoa eta finantzarioa: </w:t>
      </w:r>
      <w:r>
        <w:rPr>
          <w:lang w:val="pt-BR"/>
        </w:rPr>
        <w:t>Ikusi Plegua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eu-ES"/>
        </w:rPr>
      </w:pPr>
      <w:r>
        <w:rPr>
          <w:lang w:val="eu-ES"/>
        </w:rPr>
        <w:br/>
      </w:r>
      <w:r>
        <w:rPr>
          <w:rFonts w:cs="Arial"/>
          <w:color w:val="000000"/>
          <w:lang w:val="eu-ES"/>
        </w:rPr>
        <w:t>Kaudimen teknikoa eta profesionala:  Ikusi Plegua</w:t>
      </w:r>
      <w:r>
        <w:rPr>
          <w:lang w:val="eu-E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lang w:val="eu-ES"/>
        </w:rPr>
      </w:pPr>
      <w:r>
        <w:rPr>
          <w:rFonts w:cs="Arial" w:ascii="Times New Roman" w:hAnsi="Times New Roman"/>
          <w:color w:val="000000"/>
          <w:lang w:val="eu-ES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Beste betekizun espezifiko batzuk: Ikusi Plegua.</w:t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>d) Ereserbatutako kontratuak: Ez.</w:t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Eskaintzen edo parte hartzeko eskaeren aurkezpena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) Aurkezteko azken eguna: hamabostgarren egun naturaleko 14:00ak arte, iragarki hau Bizkaiko Aldizkari Ofizialean argitaratu eta biharamunetik zenbatzen hasita. Egun hori larunbata edo jaieguna balitz, aurkezteko epea hurrengo lanegunera arte atzeratuko litzateke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b) Aurkezteko modalitatea: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c) Aurkezteko tokia: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1- Erakundea: Kontratuen Erregistro Berezia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2- Helbidea: Casa Torre Jauregia, Sabino Arana kalea, 5 zk. 2º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3- Herria eta Posta-Kodea: Santurtzi, 48980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 xml:space="preserve">4- Posta Elektronikoa: </w:t>
      </w:r>
      <w:r>
        <w:rPr>
          <w:rFonts w:cs="Arial"/>
          <w:color w:val="0000FF"/>
          <w:lang w:val="pt-BR"/>
        </w:rPr>
        <w:t>administración@serantes.com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5- Faxa: 94 4610049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d) Zenbat enpresari emango zaion eskaintzak aurkezteko aukera (prozedura murriztua): Ez dagokio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e) Aldaeren onarpena (hala badagokio): Ez dagokio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f) Lizitatzaileak eskaintzari eutsi behar dion aldia: Hiru hilabete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Eskaintzak irekitze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Helbidea: Casa Torre Jauregia, Sabino Arana kalea, 5 zk., 2.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Herria eta Posta-Kodea: Santurtzi, 48980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c) Data eta ordua: "A" gutun-azalak irekitzeko ekitaldia (ez jendeaurrekoa) Serantes Kultur Aretoa Autonomiadun Erakundeak zehaztutako egun eta orduan burutuko da. “B” eta “C” gutun-azalak irekitzeko jendeaurreko ekitaldiaren eguna eta ordua aldez aurretik jakinazariko zaie lizitatzaileei.</w:t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Iragarkiaren gastuak: Esleipendunaren kontura. Gutxi gorabehera, 150 €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10. Iragarkia Europako Batasuneko Aldizkari Ofizialera bidaltzeko data: Ez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dagokio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11. Bestelako informazioak: Ez dago.</w:t>
      </w:r>
    </w:p>
    <w:p>
      <w:pPr>
        <w:pStyle w:val="Normal"/>
        <w:autoSpaceDE w:val="false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jc w:val="center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Santurtzin, 2014ko urriaren  27an</w:t>
      </w:r>
    </w:p>
    <w:p>
      <w:pPr>
        <w:pStyle w:val="Normal"/>
        <w:autoSpaceDE w:val="false"/>
        <w:jc w:val="center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SERANTES KULTUR  ARETOA</w:t>
      </w:r>
    </w:p>
    <w:p>
      <w:pPr>
        <w:pStyle w:val="Normal"/>
        <w:autoSpaceDE w:val="false"/>
        <w:jc w:val="center"/>
        <w:rPr>
          <w:rFonts w:cs="Arial"/>
          <w:color w:val="000000"/>
          <w:lang w:val="pt-BR"/>
        </w:rPr>
      </w:pPr>
      <w:r>
        <w:rPr>
          <w:lang w:val="pt-BR"/>
        </w:rPr>
        <w:t>AUTONOMIADUN  ERAKUNDEKO PRESIDENTEA</w:t>
      </w:r>
    </w:p>
    <w:p>
      <w:pPr>
        <w:pStyle w:val="Normal"/>
        <w:jc w:val="center"/>
        <w:rPr>
          <w:lang w:val="pt-BR"/>
        </w:rPr>
      </w:pPr>
      <w:r>
        <w:rPr>
          <w:rFonts w:cs="Arial"/>
          <w:color w:val="000000"/>
          <w:sz w:val="16"/>
          <w:szCs w:val="16"/>
          <w:lang w:val="pt-BR"/>
        </w:rPr>
        <w:t>Danel Bringas Egilior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  <w:lang w:val="pt-BR"/>
        </w:rPr>
      </w:pPr>
      <w:r>
        <w:rPr>
          <w:rFonts w:cs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6"/>
          <w:szCs w:val="16"/>
          <w:lang w:val="pt-BR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lang w:val="pt-BR"/>
        </w:rPr>
      </w:pPr>
      <w:r>
        <w:rPr>
          <w:rFonts w:cs="Arial,Bold" w:ascii="Arial,Bold" w:hAnsi="Arial,Bold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,Bold" w:hAnsi="Arial,Bold" w:cs="Arial"/>
          <w:b/>
          <w:b/>
          <w:bCs/>
          <w:color w:val="000000"/>
          <w:lang w:val="pt-BR"/>
        </w:rPr>
      </w:pPr>
      <w:r>
        <w:rPr>
          <w:rFonts w:cs="Arial" w:ascii="Arial,Bold" w:hAnsi="Arial,Bold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Verdana" w:hAnsi="Verdana" w:eastAsia="Times" w:cs="Verdana"/>
      <w:b/>
      <w:bCs/>
      <w:sz w:val="1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color w:val="000000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Univers" w:hAnsi="Univers" w:cs="Univers"/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  <w:lang w:val="es-ES_tradnl"/>
    </w:rPr>
  </w:style>
  <w:style w:type="paragraph" w:styleId="Bueno">
    <w:name w:val="bueno"/>
    <w:basedOn w:val="Normal"/>
    <w:qFormat/>
    <w:pPr>
      <w:jc w:val="both"/>
    </w:pPr>
    <w:rPr>
      <w:rFonts w:ascii="Univers" w:hAnsi="Univers" w:cs="Univer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8:00Z</dcterms:created>
  <dc:creator>irakaslea</dc:creator>
  <dc:description/>
  <dc:language>en-US</dc:language>
  <cp:lastModifiedBy>Conchi</cp:lastModifiedBy>
  <cp:lastPrinted>2014-10-13T10:18:00Z</cp:lastPrinted>
  <dcterms:modified xsi:type="dcterms:W3CDTF">2014-10-27T08:29:00Z</dcterms:modified>
  <cp:revision>7</cp:revision>
  <dc:subject/>
  <dc:title>A N U N C I O</dc:title>
</cp:coreProperties>
</file>