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84"/>
          <w:tab w:val="clear" w:pos="851"/>
        </w:tabs>
        <w:spacing w:lineRule="auto" w:line="240"/>
        <w:rPr>
          <w:rFonts w:ascii="Arial" w:hAnsi="Arial" w:cs="Arial"/>
          <w:lang w:val="es-ES"/>
        </w:rPr>
      </w:pPr>
      <w:r>
        <w:rPr>
          <w:rFonts w:cs="Arial" w:ascii="Arial" w:hAnsi="Arial"/>
          <w:lang w:val="es-ES"/>
        </w:rPr>
        <w:t>PLIEGO DE CONDICIONES TÉCNICAS PARA LA EJECUCIÓN DEL CONTRATO QUE TIENE POR OBJETO LA PRESTACIÓN DE LOS SERVICIOS DE TAQUILLA, PORTERÍA, ACOMODACIÓN Y PROYECCIÓN CINEMATOGRÁFICA EN LAS DEPENDENCIAS DEL SERANTES KULTUR ARETOA,  SALA KRESALA Y CASA TORRE JAUREG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Cs w:val="24"/>
        </w:rPr>
      </w:pPr>
      <w:r>
        <w:rPr>
          <w:rFonts w:cs="Arial" w:ascii="Arial" w:hAnsi="Arial"/>
          <w:b/>
          <w:szCs w:val="24"/>
        </w:rPr>
        <w:t xml:space="preserve">I.- OBJE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Es objeto del presente Pliego, fijar las condiciones técnicas que regirán la ejecución del contrato de servicios de Taquilla, Portería, Acomodación y Proyección Cinematográfica a desarrollar en los espacios del Serantes Kultur Aretoa, Sala Kresala y Casa Torre Jauregia.</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II.- CONTENID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l adjudicatario del contrato vendrá obligado a prestar los servicios específicos que se indican para cada espacio señalado con los medios técnicos y humanos adecuados para cubrir las siguientes necesi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1- EDIFICIO SERANTES KULTUR ARET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s instalaciones del Serantes Kultur Aretoa y mientras éstas se encuentren abiertas al público en su horario ordinario, deberán prestarse los servicios y tareas que a continuación se ind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quilla:</w:t>
      </w:r>
    </w:p>
    <w:p>
      <w:pPr>
        <w:pStyle w:val="Normal"/>
        <w:jc w:val="both"/>
        <w:rPr>
          <w:rFonts w:ascii="Arial" w:hAnsi="Arial" w:cs="Arial"/>
        </w:rPr>
      </w:pPr>
      <w:r>
        <w:rPr>
          <w:rFonts w:cs="Arial" w:ascii="Arial" w:hAnsi="Arial"/>
        </w:rPr>
        <w:t>-Venta de entradas y confección de hojas de taquilla.</w:t>
      </w:r>
    </w:p>
    <w:p>
      <w:pPr>
        <w:pStyle w:val="Normal"/>
        <w:jc w:val="both"/>
        <w:rPr>
          <w:rFonts w:ascii="Arial" w:hAnsi="Arial" w:cs="Arial"/>
        </w:rPr>
      </w:pPr>
      <w:r>
        <w:rPr>
          <w:rFonts w:cs="Arial" w:ascii="Arial" w:hAnsi="Arial"/>
        </w:rPr>
        <w:t>-Recepción y canalización de llamadas exteriores.</w:t>
      </w:r>
    </w:p>
    <w:p>
      <w:pPr>
        <w:pStyle w:val="Normal"/>
        <w:jc w:val="both"/>
        <w:rPr>
          <w:rFonts w:ascii="Arial" w:hAnsi="Arial" w:cs="Arial"/>
        </w:rPr>
      </w:pPr>
      <w:r>
        <w:rPr>
          <w:rFonts w:cs="Arial" w:ascii="Arial" w:hAnsi="Arial"/>
        </w:rPr>
        <w:t>-Reservas y facilitación de información sobre horarios, espectáculos, etc.</w:t>
      </w:r>
    </w:p>
    <w:p>
      <w:pPr>
        <w:pStyle w:val="Normal"/>
        <w:jc w:val="both"/>
        <w:rPr>
          <w:rFonts w:ascii="Arial" w:hAnsi="Arial" w:cs="Arial"/>
        </w:rPr>
      </w:pPr>
      <w:r>
        <w:rPr>
          <w:rFonts w:cs="Arial" w:ascii="Arial" w:hAnsi="Arial"/>
        </w:rPr>
        <w:t>-Gestión del programa Janto de venta de entradas y del programa para las pantallas informativas del vestíbulo y taquilla.</w:t>
      </w:r>
    </w:p>
    <w:p>
      <w:pPr>
        <w:pStyle w:val="Normal"/>
        <w:jc w:val="both"/>
        <w:rPr>
          <w:rFonts w:ascii="Arial" w:hAnsi="Arial" w:cs="Arial"/>
        </w:rPr>
      </w:pPr>
      <w:r>
        <w:rPr>
          <w:rFonts w:cs="Arial" w:ascii="Arial" w:hAnsi="Arial"/>
        </w:rPr>
        <w:t>-Tareas relacionadas con las promociones y campañas llevadas a cabo por el --Serantes Kultur Aretoa, como Carné de Socio u otras que se puedan implantar, incluyendo entre las tareas, recogida de solicitudes, confección de los carnes, control de listados de socios, entrega de carnes, entrega de invitaciones, entrega de información personalizada, y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rtura y cierre del local, control de acceso durante la apertura al público del servicio.</w:t>
      </w:r>
    </w:p>
    <w:p>
      <w:pPr>
        <w:pStyle w:val="Normal"/>
        <w:jc w:val="both"/>
        <w:rPr>
          <w:rFonts w:ascii="Arial" w:hAnsi="Arial" w:cs="Arial"/>
        </w:rPr>
      </w:pPr>
      <w:r>
        <w:rPr>
          <w:rFonts w:cs="Arial" w:ascii="Arial" w:hAnsi="Arial"/>
        </w:rPr>
        <w:t>-Corte de entradas y entrega de los comprobantes al encargado del local.</w:t>
      </w:r>
    </w:p>
    <w:p>
      <w:pPr>
        <w:pStyle w:val="Normal"/>
        <w:jc w:val="both"/>
        <w:rPr>
          <w:rFonts w:ascii="Arial" w:hAnsi="Arial" w:cs="Arial"/>
        </w:rPr>
      </w:pPr>
      <w:r>
        <w:rPr>
          <w:rFonts w:cs="Arial" w:ascii="Arial" w:hAnsi="Arial"/>
        </w:rPr>
        <w:t>-Puesta al día de las carteleras y paneles de información situados en el local.</w:t>
      </w:r>
    </w:p>
    <w:p>
      <w:pPr>
        <w:pStyle w:val="Normal"/>
        <w:jc w:val="both"/>
        <w:rPr>
          <w:rFonts w:ascii="Arial" w:hAnsi="Arial" w:cs="Arial"/>
        </w:rPr>
      </w:pPr>
      <w:r>
        <w:rPr>
          <w:rFonts w:cs="Arial" w:ascii="Arial" w:hAnsi="Arial"/>
        </w:rPr>
        <w:t xml:space="preserve">-Información al público de la programación del Serantes Kultur Aret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mo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de la circulación del público en el interior del local.</w:t>
      </w:r>
    </w:p>
    <w:p>
      <w:pPr>
        <w:pStyle w:val="Normal"/>
        <w:jc w:val="both"/>
        <w:rPr>
          <w:rFonts w:ascii="Arial" w:hAnsi="Arial" w:cs="Arial"/>
        </w:rPr>
      </w:pPr>
      <w:r>
        <w:rPr>
          <w:rFonts w:cs="Arial" w:ascii="Arial" w:hAnsi="Arial"/>
        </w:rPr>
        <w:t>-Acomodación del público en las diferentes salas.</w:t>
      </w:r>
    </w:p>
    <w:p>
      <w:pPr>
        <w:pStyle w:val="Normal"/>
        <w:jc w:val="both"/>
        <w:rPr>
          <w:rFonts w:ascii="Arial" w:hAnsi="Arial" w:cs="Arial"/>
        </w:rPr>
      </w:pPr>
      <w:r>
        <w:rPr>
          <w:rFonts w:cs="Arial" w:ascii="Arial" w:hAnsi="Arial"/>
        </w:rPr>
        <w:t>-Apertura y cierre de las dependencias asignadas.</w:t>
      </w:r>
    </w:p>
    <w:p>
      <w:pPr>
        <w:pStyle w:val="Normal"/>
        <w:jc w:val="both"/>
        <w:rPr>
          <w:rFonts w:ascii="Arial" w:hAnsi="Arial" w:cs="Arial"/>
        </w:rPr>
      </w:pPr>
      <w:r>
        <w:rPr>
          <w:rFonts w:cs="Arial" w:ascii="Arial" w:hAnsi="Arial"/>
        </w:rPr>
        <w:t>-Control de la iluminación en las zonas asignadas.</w:t>
      </w:r>
    </w:p>
    <w:p>
      <w:pPr>
        <w:pStyle w:val="Normal"/>
        <w:jc w:val="both"/>
        <w:rPr>
          <w:rFonts w:ascii="Arial" w:hAnsi="Arial" w:cs="Arial"/>
        </w:rPr>
      </w:pPr>
      <w:r>
        <w:rPr>
          <w:rFonts w:cs="Arial" w:ascii="Arial" w:hAnsi="Arial"/>
        </w:rPr>
        <w:t>-Información al público de la programación  del Serantes Kultur Aret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ción cinema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epción  de las películas </w:t>
      </w:r>
    </w:p>
    <w:p>
      <w:pPr>
        <w:pStyle w:val="Normal"/>
        <w:jc w:val="both"/>
        <w:rPr>
          <w:rFonts w:ascii="Arial" w:hAnsi="Arial" w:cs="Arial"/>
        </w:rPr>
      </w:pPr>
      <w:r>
        <w:rPr>
          <w:rFonts w:cs="Arial" w:ascii="Arial" w:hAnsi="Arial"/>
        </w:rPr>
        <w:t>-Montaje y programación de las proyecciones.</w:t>
      </w:r>
    </w:p>
    <w:p>
      <w:pPr>
        <w:pStyle w:val="Normal"/>
        <w:jc w:val="both"/>
        <w:rPr>
          <w:rFonts w:ascii="Arial" w:hAnsi="Arial" w:cs="Arial"/>
        </w:rPr>
      </w:pPr>
      <w:r>
        <w:rPr>
          <w:rFonts w:cs="Arial" w:ascii="Arial" w:hAnsi="Arial"/>
        </w:rPr>
        <w:t>-Control de las operaciones de proyección durante su realización.</w:t>
      </w:r>
    </w:p>
    <w:p>
      <w:pPr>
        <w:pStyle w:val="Normal"/>
        <w:jc w:val="both"/>
        <w:rPr>
          <w:rFonts w:ascii="Arial" w:hAnsi="Arial" w:cs="Arial"/>
        </w:rPr>
      </w:pPr>
      <w:r>
        <w:rPr>
          <w:rFonts w:cs="Arial" w:ascii="Arial" w:hAnsi="Arial"/>
        </w:rPr>
        <w:t>-Desmontaje y devolución de las películas.</w:t>
      </w:r>
    </w:p>
    <w:p>
      <w:pPr>
        <w:pStyle w:val="Normal"/>
        <w:jc w:val="both"/>
        <w:rPr>
          <w:rFonts w:ascii="Arial" w:hAnsi="Arial" w:cs="Arial"/>
        </w:rPr>
      </w:pPr>
      <w:r>
        <w:rPr>
          <w:rFonts w:cs="Arial" w:ascii="Arial" w:hAnsi="Arial"/>
        </w:rPr>
        <w:t>-Limpieza y puesta a punto de los equipos de proy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ntre las personas asignadas a la realización de los servicios anteriormente descritos, el adjudicatario designará a una de ellas como Jefe de Sala, con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gida y guarda de la recaudación en la caja fuerte.</w:t>
      </w:r>
    </w:p>
    <w:p>
      <w:pPr>
        <w:pStyle w:val="Normal"/>
        <w:jc w:val="both"/>
        <w:rPr>
          <w:rFonts w:ascii="Arial" w:hAnsi="Arial" w:cs="Arial"/>
        </w:rPr>
      </w:pPr>
      <w:r>
        <w:rPr>
          <w:rFonts w:cs="Arial" w:ascii="Arial" w:hAnsi="Arial"/>
        </w:rPr>
        <w:t>-Facilitar la provisión de cambios suficiente a la taquilla, para el ejercicio de sus funciones.</w:t>
      </w:r>
    </w:p>
    <w:p>
      <w:pPr>
        <w:pStyle w:val="Normal"/>
        <w:jc w:val="both"/>
        <w:rPr>
          <w:rFonts w:ascii="Arial" w:hAnsi="Arial" w:cs="Arial"/>
        </w:rPr>
      </w:pPr>
      <w:r>
        <w:rPr>
          <w:rFonts w:cs="Arial" w:ascii="Arial" w:hAnsi="Arial"/>
        </w:rPr>
        <w:t>-Realizar el control y reposición de los suministros de las máquinas expendedoras.</w:t>
      </w:r>
    </w:p>
    <w:p>
      <w:pPr>
        <w:pStyle w:val="Normal"/>
        <w:jc w:val="both"/>
        <w:rPr>
          <w:rFonts w:ascii="Arial" w:hAnsi="Arial" w:cs="Arial"/>
        </w:rPr>
      </w:pPr>
      <w:r>
        <w:rPr>
          <w:rFonts w:cs="Arial" w:ascii="Arial" w:hAnsi="Arial"/>
        </w:rPr>
        <w:t>-Cierre y apertura de las instalaciones (Alarmas, Calderas, agua, luces, etc.), recogida de la basura</w:t>
      </w:r>
    </w:p>
    <w:p>
      <w:pPr>
        <w:pStyle w:val="Normal"/>
        <w:jc w:val="both"/>
        <w:rPr>
          <w:rFonts w:ascii="Arial" w:hAnsi="Arial" w:cs="Arial"/>
        </w:rPr>
      </w:pPr>
      <w:r>
        <w:rPr>
          <w:rFonts w:cs="Arial" w:ascii="Arial" w:hAnsi="Arial"/>
        </w:rPr>
        <w:t>-Control y coordinación de las funciones encomendadas al personal de sala.</w:t>
      </w:r>
    </w:p>
    <w:p>
      <w:pPr>
        <w:pStyle w:val="Normal"/>
        <w:jc w:val="both"/>
        <w:rPr>
          <w:rFonts w:ascii="Arial" w:hAnsi="Arial" w:cs="Arial"/>
        </w:rPr>
      </w:pPr>
      <w:r>
        <w:rPr>
          <w:rFonts w:cs="Arial" w:ascii="Arial" w:hAnsi="Arial"/>
        </w:rPr>
        <w:t>-Organización y control de las entradas y salidas de público en las instalaciones.</w:t>
      </w:r>
    </w:p>
    <w:p>
      <w:pPr>
        <w:pStyle w:val="Normal"/>
        <w:jc w:val="both"/>
        <w:rPr>
          <w:rFonts w:ascii="Arial" w:hAnsi="Arial" w:cs="Arial"/>
        </w:rPr>
      </w:pPr>
      <w:r>
        <w:rPr>
          <w:rFonts w:cs="Arial" w:ascii="Arial" w:hAnsi="Arial"/>
        </w:rPr>
        <w:t>-Atención a cualquier tipo de inspección, reclamación o sugerencia, dando cuenta inmediata de las mismas al Sr./a.. Encargado/a del Local.</w:t>
      </w:r>
    </w:p>
    <w:p>
      <w:pPr>
        <w:pStyle w:val="Normal"/>
        <w:jc w:val="both"/>
        <w:rPr>
          <w:rFonts w:ascii="Arial" w:hAnsi="Arial" w:cs="Arial"/>
        </w:rPr>
      </w:pPr>
      <w:r>
        <w:rPr>
          <w:rFonts w:cs="Arial" w:ascii="Arial" w:hAnsi="Arial"/>
        </w:rPr>
        <w:t>-Comunicación inmediata al Sr/a Encargado/a del Local, de cualquier avería que se detecte o cualquier incidencia que acontez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I.1.2- Los servicios anteriormente descritos deberán estar cubiertos de domingo a jueves   durante todo el año, en el horario comprendido entre las 17:30 y 23:00 horas y todos los viernes y sábados del año, en el horario comprendido entre las 16:30 y las 00:30 horas, a excepción de los servicios de proyección cinematográfica que, además del horario indicado, deberá cubrirse también durante 4 horas matinales de cada semana a requerimiento del Serantes Kultur Aretoa. En este caso, la solicitud del servicio se transmitirá directamente al Jefe de Sala el día anterior al de la prestación del servicio reque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1.3- Como mínimo, todos los servicios indicadas en el punto II.1 deberán estar cubiertos en su horario ordinario por una person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I.1.4- Se garantizará que entre las asignadas a la portería y acomodación, una persona, esté capacitada para reforzar puntualmente la taquilla en aquellos momentos en los que la afluencia insospechada de público masivo exija habilitar momentáneamente más de un puesto de venta de en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1.5- Todos los servicios descritos en el punto número II.1, a excepción del correspondiente a la taquilla, en caso de que la duración de los actos programados así lo exija, deberán mantenerse, hasta el momento en el que todo el público asistente haya abandonado e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tiempo que transcurra entre la conclusión del horario habitual (23:00 horas ó 00:30 horas) y el final efectivo de la actividad, será facturado al precio de servicio extraordinario que resulte de la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1.6.- A petición del Serantes Kultur Aretoa, el adjudicatario asumirá el compromiso de realizar todos o alguno de los servicios descritos fuera de los horarios anteriormente indicados. En ambos casos, las horas de trabajo resultantes serán facturadas al precio de servicio extraordinario que se señale en la adjudic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2- CASA TORRE JAURE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2.1- La empresa adjudicataria del contrato vendrá obligada a prestar el servicio de portería en el edificio Casa Torre Jauregia para realizar las siguientes tareas:</w:t>
      </w:r>
    </w:p>
    <w:p>
      <w:pPr>
        <w:pStyle w:val="Normal"/>
        <w:jc w:val="both"/>
        <w:rPr>
          <w:rFonts w:ascii="Arial" w:hAnsi="Arial" w:cs="Arial"/>
        </w:rPr>
      </w:pPr>
      <w:r>
        <w:rPr>
          <w:rFonts w:cs="Arial" w:ascii="Arial" w:hAnsi="Arial"/>
        </w:rPr>
        <w:t>- Apertura y cierre del local  y control de acceso durante su apertura al público.</w:t>
      </w:r>
    </w:p>
    <w:p>
      <w:pPr>
        <w:pStyle w:val="Normal"/>
        <w:jc w:val="both"/>
        <w:rPr>
          <w:rFonts w:ascii="Arial" w:hAnsi="Arial" w:cs="Arial"/>
        </w:rPr>
      </w:pPr>
      <w:r>
        <w:rPr>
          <w:rFonts w:cs="Arial" w:ascii="Arial" w:hAnsi="Arial"/>
        </w:rPr>
        <w:t xml:space="preserve">- Corte de entradas. </w:t>
      </w:r>
    </w:p>
    <w:p>
      <w:pPr>
        <w:pStyle w:val="Normal"/>
        <w:jc w:val="both"/>
        <w:rPr>
          <w:rFonts w:ascii="Arial" w:hAnsi="Arial" w:cs="Arial"/>
        </w:rPr>
      </w:pPr>
      <w:r>
        <w:rPr>
          <w:rFonts w:cs="Arial" w:ascii="Arial" w:hAnsi="Arial"/>
        </w:rPr>
        <w:t>- Puesta al día de las carteleras y paneles de información situados en el local.</w:t>
      </w:r>
    </w:p>
    <w:p>
      <w:pPr>
        <w:pStyle w:val="Normal"/>
        <w:jc w:val="both"/>
        <w:rPr>
          <w:rFonts w:ascii="Arial" w:hAnsi="Arial" w:cs="Arial"/>
        </w:rPr>
      </w:pPr>
      <w:r>
        <w:rPr>
          <w:rFonts w:cs="Arial" w:ascii="Arial" w:hAnsi="Arial"/>
        </w:rPr>
        <w:t>- Control de la circulación del público en el interior del local.</w:t>
      </w:r>
    </w:p>
    <w:p>
      <w:pPr>
        <w:pStyle w:val="Normal"/>
        <w:jc w:val="both"/>
        <w:rPr>
          <w:rFonts w:ascii="Arial" w:hAnsi="Arial" w:cs="Arial"/>
        </w:rPr>
      </w:pPr>
      <w:r>
        <w:rPr>
          <w:rFonts w:cs="Arial" w:ascii="Arial" w:hAnsi="Arial"/>
        </w:rPr>
        <w:t>- Acomodación de los usuarios en las diferentes salas.</w:t>
      </w:r>
    </w:p>
    <w:p>
      <w:pPr>
        <w:pStyle w:val="Normal"/>
        <w:jc w:val="both"/>
        <w:rPr>
          <w:rFonts w:ascii="Arial" w:hAnsi="Arial" w:cs="Arial"/>
        </w:rPr>
      </w:pPr>
      <w:r>
        <w:rPr>
          <w:rFonts w:eastAsia="Arial" w:cs="Arial" w:ascii="Arial" w:hAnsi="Arial"/>
        </w:rPr>
        <w:t xml:space="preserve"> </w:t>
      </w:r>
      <w:r>
        <w:rPr>
          <w:rFonts w:cs="Arial" w:ascii="Arial" w:hAnsi="Arial"/>
        </w:rPr>
        <w:t>- Control de la iluminación.</w:t>
      </w:r>
    </w:p>
    <w:p>
      <w:pPr>
        <w:pStyle w:val="Normal"/>
        <w:jc w:val="both"/>
        <w:rPr>
          <w:rFonts w:ascii="Arial" w:hAnsi="Arial" w:cs="Arial"/>
        </w:rPr>
      </w:pPr>
      <w:r>
        <w:rPr>
          <w:rFonts w:cs="Arial" w:ascii="Arial" w:hAnsi="Arial"/>
        </w:rPr>
        <w:t>- Auxilio en el montaje y desmontaje de exposiciones.</w:t>
      </w:r>
    </w:p>
    <w:p>
      <w:pPr>
        <w:pStyle w:val="Normal"/>
        <w:jc w:val="both"/>
        <w:rPr>
          <w:rFonts w:ascii="Arial" w:hAnsi="Arial" w:cs="Arial"/>
        </w:rPr>
      </w:pPr>
      <w:r>
        <w:rPr>
          <w:rFonts w:cs="Arial" w:ascii="Arial" w:hAnsi="Arial"/>
        </w:rPr>
        <w:t>- Puesta en marcha y apagado de los equipos audiovisuales del Centro de Interpretación Histórica.</w:t>
      </w:r>
    </w:p>
    <w:p>
      <w:pPr>
        <w:pStyle w:val="Normal"/>
        <w:jc w:val="both"/>
        <w:rPr>
          <w:rFonts w:ascii="Arial" w:hAnsi="Arial" w:cs="Arial"/>
        </w:rPr>
      </w:pPr>
      <w:r>
        <w:rPr>
          <w:rFonts w:cs="Arial" w:ascii="Arial" w:hAnsi="Arial"/>
        </w:rPr>
        <w:t>- Entrega de información a los usuarios y recogida de solicitudes.</w:t>
      </w:r>
    </w:p>
    <w:p>
      <w:pPr>
        <w:pStyle w:val="Normal"/>
        <w:jc w:val="both"/>
        <w:rPr>
          <w:rFonts w:ascii="Arial" w:hAnsi="Arial" w:cs="Arial"/>
        </w:rPr>
      </w:pPr>
      <w:r>
        <w:rPr>
          <w:rFonts w:cs="Arial" w:ascii="Arial" w:hAnsi="Arial"/>
        </w:rPr>
        <w:t>- Adecuación de las salas del edificio para la realización de las actividades programadas incluido, en su caso, el de los equipos audiovisual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2.2- El servicio ordinario indicado se llevará a cabo de lunes a sábado, incluidos los festivos,  en horario de 08:00 a 14:00 horas y de 18:00 a 21:30 horas, excepto en el mes de agosto en el que el servicio se  realizará únicamente de lunes a viernes, de 09:00 a 14: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2.3- Como mínimo, éste servicio deberá prestarse en todo momento por un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2.4.- A petición del Serantes Kultur Aretoa, el adjudicatario asumirá el compromiso de realizar el servicio descrito fuera de los horarios anteriormente indicados. Del mismo modo, el adjudicatario asumirá el compromiso de reforzar el número de personas dispuesta para la prestación del servicio que resulte de la adjudicación del contrato. En ambos casos, las horas de trabajo resultantes serán facturadas al precio de servicio extraordinario que resulte de la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3- SALA KRE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adjudicataria prestará el servicio de portería en la Sala Kresala realizando las  tare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rtura y cierre de puertas</w:t>
      </w:r>
    </w:p>
    <w:p>
      <w:pPr>
        <w:pStyle w:val="Normal"/>
        <w:jc w:val="both"/>
        <w:rPr>
          <w:rFonts w:ascii="Arial" w:hAnsi="Arial" w:cs="Arial"/>
        </w:rPr>
      </w:pPr>
      <w:r>
        <w:rPr>
          <w:rFonts w:cs="Arial" w:ascii="Arial" w:hAnsi="Arial"/>
        </w:rPr>
        <w:t>-Control de acceso del público a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judicatario prestará el servicio indicado a requerimiento de la administración contratante. En la solicitud de cada servicio, se indicarán los detalles concretos y los horarios previstos para el desarrollo del mismo. Éste nunca comenzará antes de las 08:00 horas ni se prolongará más allá de las 22: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4- SOLICITUD DE SERVICIOS EXTRA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 el fin de que el adjudicatario pueda organizar sus medios para dar respuesta a las solicitudes de servicios extraordinarios que se le puedan requerir, indicará un número de Fax y/o dirección de correo electró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requerimiento de servicios extraordinarios se podrá efectuar con una antelación mínima de 48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extraordinarios derivados de la prolongación de una actividad programada más allá del horario ordinario, tal y como se indica en el punto II.1.5, se realizarán de manera automática si necesidad de requerimiento pre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CONDICIONES DE PRESTACIÓN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  DEL PERSONAL</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III.1.1- El adjudicatario se compromete a la subrogación del personal que actualmente presta el servicio en los términos que disponga la normativa laboral vigente y convenio colectivo de aplicación. </w:t>
      </w:r>
      <w:r>
        <w:rPr>
          <w:rFonts w:cs="Arial" w:ascii="Arial" w:hAnsi="Arial"/>
          <w:szCs w:val="24"/>
        </w:rPr>
        <w:t>La empresa adjudicataria deberá asumir todos los gastos e indemnizaciones que, en su caso,  se deriven de la extinción o modificación de los contratos laborales de que se trate, conforme lo previsto en a los arts. 52 y 53 del Real Decreto Legislativo 1/1995, de 24 de marzo, por el que se aprueba el texto refundido de la Ley del Estatuto de los Trabajadores, o resulten de la modificación legal de dicha norma, descontándose en la certificación correspondiente el importe de las indemnizaciones que, en su caso, pudieran recaer sobre el Serantes Kultur Areto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II.1.2- El personal encargado de la realización del servicio dependerá exclusivamente del adjudicatario, por lo que éste tendrá todos los derechos y deberes inherentes a su calidad de patrono o empresario sin que en ningún caso pueda establecerse vinculación alguna entre el Organismo Autónomo Municipal Serantes Kultur Aretoa y el personal del adjudic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3- El adjudicatario adscribirá a  los servicios contratados los medios humanos, técnicos y materiales suficientes para la prestación adecuada de los mismos en tiempo y forma. Estos se deberán detallar por el licitador en el momento de presentar su oferta en la Memoria Técnica tal y como se indica en el punto 9.1 de la Carát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djudicatario vendrá obligado a prestar los servicios ofertados con los medios humanos presentados en la Memoría Técnica, siendo necesario solicitar por escrito permiso previos para su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4- El adjudicatario sustituirá las ausencias derivadas de incapacidad temporal, vacaciones, permisos y absentismo, de manera que durante todo el periodo de duración del contrato se cubran las necesidades de servicio contra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5- En caso de huelga, el adjudicatario será responsable de garantizar los servicios mínimos necesarios, los cuales habrán sido previamente pactados de conformidad con la normativa en vigor. En este caso, únicamente se abonará al adjudicatario la parte correspondiente a los servicios mínimos pa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6- El personal poseerá la suficiente formación para la realización de las tareas objeto del contrato y deberá mostrar en todo momento  hacia el público, usuarios, artistas y el personal de otras empresas contratadas por el Serantes Kultur Aretoa, un trato correcto. Así mismo, deberá conocer y cumplir lo indicado en el Protocolo de Tareas y Cometidos de Atención al Público y Seguridad del Personal en el Serantes Kultur Aretoa, los Planes de Autoprotección de los equipamientos del Organismo Autónomo, así como las disposiciones que en este ámbito puedan determinarse y comunicarse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1.7.- El adjudicatario procurará que el personal adscrito a la prestación de los servicios contratados, tenga el nivel de conocimiento del Euskera preciso para el correcto desempeño de l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8- El adjudicatario se compromete a retirar a aquellas personas destinadas al servicio que no procediesen con la debida corrección, capacitación técnica y eficiencia en el desempeño de sus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1.9- Los daños que el personal del adjudicatario pueda ocasionar en los locales, mobiliario, instalaciones o cualquier propiedad del Serantes Kultur Aretoa, por negligencia, incompetencia, o dolo, serán indemnizados por el adjudic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1.10-Todo el personal adscrito al servicio por el adjudicatario deberá estar unifo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11- Todo el personal adscrito por el adjudicatario a la prestación del servicio, deberá asistir a dos reuniones informativas (una por semestre), sobre la programación de actividades previstas por el Serantes Kultur Aretoa sin coste adicional al de la adjudic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12- El personal adscrito por el adjudicatario a la prestación del contrato, se atendrá a las normas que sobre prevención de riesgos laborales establezca el Serantes Kultur Aretoa y conocerá las funciones que le corresponde asumir en el caso de una situación de emergencia de acuerdo con lo establecido en los planes de autoprotección de los espacios en los que el adjudicatario prestará sus servicios. En este sentido, el personal adscrito al contrato, participará sin coste adicional al de adjudicación en las sesiones formativas y simulacros de los Planes de Autoprotección y Emergencia de los espaci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2- OTRAS OBLIGACIONES DEL ADJUDIC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2.1- El adjudicatario estará obligado con respecto al personal que emplee en la ejecución del contrato, al cumplimiento de las disposiciones legales vigentes, especialmente en materia de legislación laboral y fiscal quedando el Serantes Kultur Aretoa exonerado de cualquier gasto o responsabilidad al re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2.2- El adjudicatario deberá velar por el cumplimiento de la normativa de seguridad e higiene en el trabajo, mediante la elaboración e implantación de un Plan de Prevención y de Salud Laboral específico con evaluación del riesgo para los servicios contratados con arreglo a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2.3- El adjudicatario será responsable de todos los daños y perjuicios que se causen a terceros como consecuencia de las operaciones que requiera la ejecución del contrato;  debiendo contratar una póliza de responsabilidad civil que cubra los daños susceptibles de ocasionarse por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2.4- Serán a su cargo la obtención de todas las autorizaciones y licencias que se requieran para la ejecución del contrato. Del mismo modo, correrá con todos los gastos necesarios para la realización completa del servicio, incluidos los medios materiales o instrumentale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2.5- La utilización por el adjudicatario, en su caso, de datos de carácter personal objeto de tratamiento automatizado que pueda ser precisa para el cumplimiento del contrato, se efectuará con observancia de lo dispuesto en la Ley Orgánica 15/1999, de 13 de diciembre y la Ley 2/2004, de 25 de febrero, de protección de datos de carácter personal, así como las normas de desarrollo de amba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2.6- Todos aquellos datos que pudiera conocer el adjudicatario en relación con los servicios contratados, se entienden confidenciales, debiendo guardar la identidad y el secreto de los mismos. El adjudicatario indemnizará al Serantes Kultur Aretoa y a las personas afectadas por los daños y perjuicios causados por no respetar el deber de sigilo profesional. En este sentido, el adjudicatario deberá firmar el contrato correspondiente que como anexo acompaña a este Pl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INSPECCION, CONTROL Y PAGO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1.- El adjudicatario deberá nombrar un apoderado a fin de que lo represente ante el Serantes Kultur Aretoa en todo lo concerniente al servicio contratado. El apoderado tendrá poder suficiente para tomar las decisiones oportunas relativas a la correcta prestación de los servicios contratados, siendo el único interlocutor válido para todos los asuntos relacionados con la 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2.- El adjudicatario dispondrá de un servicio de atención telefónica urgente operativo entre las  7 y 24 horas, todos los días durante todo el periodo de vigencia del contrato. Por este medio se garantizará el contacto permanente entre el adjudicatario y el Serantes Kultur Aretoa para resolver cuestiones sobrevenidas o incidencias graves en la normal prestación de los servici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3.- El adjudicatario ejercerá el control y supervisión del personal con el que preste los servicios, tanto en el orden al debido desempeño de sus cometidos como lo que respecta a la puntualidad y asistencia al trabajo de su personal.</w:t>
      </w:r>
    </w:p>
    <w:p>
      <w:pPr>
        <w:pStyle w:val="Normal"/>
        <w:jc w:val="both"/>
        <w:rPr>
          <w:rFonts w:ascii="Arial" w:hAnsi="Arial" w:cs="Arial"/>
        </w:rPr>
      </w:pPr>
      <w:r>
        <w:rPr>
          <w:rFonts w:cs="Arial" w:ascii="Arial" w:hAnsi="Arial"/>
        </w:rPr>
        <w:tab/>
        <w:t>Por su parte, el Serantes Kultur Aretoa ejercerá de forma directa y continua la inspección y vigilancia de los servicios encomendados por medio de los responsables designados al efecto y podrá dar al adjudicatario las instrucciones que estime oportunas para la mejor prestación de los servicios contratados,  siempre que éstas no se opongan a las disposiciones en vigor o a las cláusulas de los documento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4.- El adjudicatario corregirá de forma inmediata las irregularidades o alteraciones en la prestación de los servicios contratados que detecten los responsables de la inspección designados por el Serantes Kultur Aret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5.- El precio resultante de la adjudicación y en su caso, los servicios extraordinarios que se hayan prestado, se abonarán en certificaciones mensuales. Para ello, previamente, el adjudicatario entregará al finalizar cada mes un informe con las incidencias ocurridas en la prestación de los servicios, copia de los documentos TC1 y TC2 relativos a sus empleados adscritos a la prestación del contrato y un parte de las horas trabajadas en servicios extraordinarios con detalle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NFRACCIONES Y SA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1.- Constituyen infracciones sancionables por acción u omisión el incumplimiento de los deberes contractuales. Éstas se clasifican en leves, graves y muy graves con arreglo a la siguiente tip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on infracciones le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alta de vestuario adecuado del personal o el estado indecoroso del mismo.</w:t>
      </w:r>
    </w:p>
    <w:p>
      <w:pPr>
        <w:pStyle w:val="Normal"/>
        <w:jc w:val="both"/>
        <w:rPr>
          <w:rFonts w:ascii="Arial" w:hAnsi="Arial" w:cs="Arial"/>
        </w:rPr>
      </w:pPr>
      <w:r>
        <w:rPr>
          <w:rFonts w:cs="Arial" w:ascii="Arial" w:hAnsi="Arial"/>
        </w:rPr>
        <w:t>b) La falta de respeto al público, a los empleados del Serantes Kultur Aretoa o empresas terceras contratadas por el Organismo Autónomo.</w:t>
      </w:r>
    </w:p>
    <w:p>
      <w:pPr>
        <w:pStyle w:val="Normal"/>
        <w:jc w:val="both"/>
        <w:rPr>
          <w:rFonts w:ascii="Arial" w:hAnsi="Arial" w:cs="Arial"/>
        </w:rPr>
      </w:pPr>
      <w:r>
        <w:rPr>
          <w:rFonts w:cs="Arial" w:ascii="Arial" w:hAnsi="Arial"/>
        </w:rPr>
        <w:t>c)  La falta de diligencia en la prestación del servicio.</w:t>
      </w:r>
    </w:p>
    <w:p>
      <w:pPr>
        <w:pStyle w:val="Normal"/>
        <w:jc w:val="both"/>
        <w:rPr>
          <w:rFonts w:ascii="Arial" w:hAnsi="Arial" w:cs="Arial"/>
        </w:rPr>
      </w:pPr>
      <w:r>
        <w:rPr>
          <w:rFonts w:cs="Arial" w:ascii="Arial" w:hAnsi="Arial"/>
        </w:rPr>
        <w:t>d)  La falta de puntualidad del personal.</w:t>
      </w:r>
    </w:p>
    <w:p>
      <w:pPr>
        <w:pStyle w:val="Normal"/>
        <w:jc w:val="both"/>
        <w:rPr>
          <w:rFonts w:ascii="Arial" w:hAnsi="Arial" w:cs="Arial"/>
        </w:rPr>
      </w:pPr>
      <w:r>
        <w:rPr>
          <w:rFonts w:cs="Arial" w:ascii="Arial" w:hAnsi="Arial"/>
        </w:rPr>
        <w:t>f)  El incumplimiento leve de las medidas de seguridad.</w:t>
      </w:r>
    </w:p>
    <w:p>
      <w:pPr>
        <w:pStyle w:val="Normal"/>
        <w:jc w:val="both"/>
        <w:rPr>
          <w:rFonts w:ascii="Arial" w:hAnsi="Arial" w:cs="Arial"/>
        </w:rPr>
      </w:pPr>
      <w:r>
        <w:rPr>
          <w:rFonts w:cs="Arial" w:ascii="Arial" w:hAnsi="Arial"/>
        </w:rPr>
        <w:t>g) Facilitar el acceso a los diferentes espacios en los que se presta el servicio a personas que no estén autorizadas o carezcan del título correspondiente.</w:t>
      </w:r>
    </w:p>
    <w:p>
      <w:pPr>
        <w:pStyle w:val="Normal"/>
        <w:jc w:val="both"/>
        <w:rPr>
          <w:rFonts w:ascii="Arial" w:hAnsi="Arial" w:cs="Arial"/>
        </w:rPr>
      </w:pPr>
      <w:r>
        <w:rPr>
          <w:rFonts w:cs="Arial" w:ascii="Arial" w:hAnsi="Arial"/>
        </w:rPr>
        <w:t>h) Cualquier otro incumplimiento de las normas indicadas en los pliegos contractuales no  calificada como infracción grave o muy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on infracciones gra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ocupación del personal del adjudicatario en tareas distintas a las de los servicios contratados durante la prestación de estos.</w:t>
      </w:r>
    </w:p>
    <w:p>
      <w:pPr>
        <w:pStyle w:val="Normal"/>
        <w:jc w:val="both"/>
        <w:rPr>
          <w:rFonts w:ascii="Arial" w:hAnsi="Arial" w:cs="Arial"/>
        </w:rPr>
      </w:pPr>
      <w:r>
        <w:rPr>
          <w:rFonts w:cs="Arial" w:ascii="Arial" w:hAnsi="Arial"/>
        </w:rPr>
        <w:t>b) La modificación de un servicio sin causa justificada y sin  notificación previa por escrito.</w:t>
      </w:r>
    </w:p>
    <w:p>
      <w:pPr>
        <w:pStyle w:val="Normal"/>
        <w:jc w:val="both"/>
        <w:rPr>
          <w:rFonts w:ascii="Arial" w:hAnsi="Arial" w:cs="Arial"/>
        </w:rPr>
      </w:pPr>
      <w:r>
        <w:rPr>
          <w:rFonts w:cs="Arial" w:ascii="Arial" w:hAnsi="Arial"/>
        </w:rPr>
        <w:t>c) La omisión del deber de comunicar situaciones contrarias al buen estado de las instalaciones y desarrollo del servicio tanto en lo referente a los usuarios como a los medios y calidad del servicio.</w:t>
      </w:r>
    </w:p>
    <w:p>
      <w:pPr>
        <w:pStyle w:val="Normal"/>
        <w:jc w:val="both"/>
        <w:rPr>
          <w:rFonts w:ascii="Arial" w:hAnsi="Arial" w:cs="Arial"/>
        </w:rPr>
      </w:pPr>
      <w:r>
        <w:rPr>
          <w:rFonts w:cs="Arial" w:ascii="Arial" w:hAnsi="Arial"/>
        </w:rPr>
        <w:t>d) La prestación incorrecta del servicio  debida a desidia, ineptitud o cualquier otra causa relativa al comportamiento deficiente de los empleados del adjudicatario.</w:t>
      </w:r>
    </w:p>
    <w:p>
      <w:pPr>
        <w:pStyle w:val="Normal"/>
        <w:jc w:val="both"/>
        <w:rPr>
          <w:rFonts w:ascii="Arial" w:hAnsi="Arial" w:cs="Arial"/>
        </w:rPr>
      </w:pPr>
      <w:r>
        <w:rPr>
          <w:rFonts w:cs="Arial" w:ascii="Arial" w:hAnsi="Arial"/>
        </w:rPr>
        <w:t>e) El no comunicar de manera inmediata al Serantes Kultur Aretoa aquellas circunstancias de emergencia empresarial  o motivos análogos, que impidan al adjudicatario prestar los servicios ordinarios o extraordinarios, en las condiciones previstas en los Pliegos.</w:t>
      </w:r>
    </w:p>
    <w:p>
      <w:pPr>
        <w:pStyle w:val="Normal"/>
        <w:jc w:val="both"/>
        <w:rPr>
          <w:rFonts w:ascii="Arial" w:hAnsi="Arial" w:cs="Arial"/>
        </w:rPr>
      </w:pPr>
      <w:r>
        <w:rPr>
          <w:rFonts w:cs="Arial" w:ascii="Arial" w:hAnsi="Arial"/>
        </w:rPr>
        <w:t>f) Impedir la inspección de la prestación del servicio.</w:t>
      </w:r>
    </w:p>
    <w:p>
      <w:pPr>
        <w:pStyle w:val="Normal"/>
        <w:jc w:val="both"/>
        <w:rPr>
          <w:rFonts w:ascii="Arial" w:hAnsi="Arial" w:cs="Arial"/>
        </w:rPr>
      </w:pPr>
      <w:r>
        <w:rPr>
          <w:rFonts w:cs="Arial" w:ascii="Arial" w:hAnsi="Arial"/>
        </w:rPr>
        <w:t>g) La paralización o interrupción  injustificada de la prestación de alguno de los servicios contratados por un día.</w:t>
      </w:r>
    </w:p>
    <w:p>
      <w:pPr>
        <w:pStyle w:val="Normal"/>
        <w:jc w:val="both"/>
        <w:rPr>
          <w:rFonts w:ascii="Arial" w:hAnsi="Arial" w:cs="Arial"/>
        </w:rPr>
      </w:pPr>
      <w:r>
        <w:rPr>
          <w:rFonts w:cs="Arial" w:ascii="Arial" w:hAnsi="Arial"/>
        </w:rPr>
        <w:t>h) La comisión de tres o más faltas leves en el término de un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on infracciones muy g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ralización o interrupción injustificada  en la prestación de alguno de los servicios dos días sucesivos o tres alternos en el periodo de un mes.</w:t>
      </w:r>
    </w:p>
    <w:p>
      <w:pPr>
        <w:pStyle w:val="Normal"/>
        <w:jc w:val="both"/>
        <w:rPr>
          <w:rFonts w:ascii="Arial" w:hAnsi="Arial" w:cs="Arial"/>
        </w:rPr>
      </w:pPr>
      <w:r>
        <w:rPr>
          <w:rFonts w:cs="Arial" w:ascii="Arial" w:hAnsi="Arial"/>
        </w:rPr>
        <w:t>b) El retraso sistemático en el cumplimiento de los horarios o fraude en la forma de prestación de los servicios.</w:t>
      </w:r>
    </w:p>
    <w:p>
      <w:pPr>
        <w:pStyle w:val="Normal"/>
        <w:jc w:val="both"/>
        <w:rPr>
          <w:rFonts w:ascii="Arial" w:hAnsi="Arial" w:cs="Arial"/>
        </w:rPr>
      </w:pPr>
      <w:r>
        <w:rPr>
          <w:rFonts w:cs="Arial" w:ascii="Arial" w:hAnsi="Arial"/>
        </w:rPr>
        <w:t>c) El incumplimiento por parte del adjudicatario de las obligaciones en materia salarial, de seguridad social y prevención de Riesgos Laborales, respecto a los empleados adscritos a la ejecución del contrato.</w:t>
      </w:r>
    </w:p>
    <w:p>
      <w:pPr>
        <w:pStyle w:val="Normal"/>
        <w:jc w:val="both"/>
        <w:rPr>
          <w:rFonts w:ascii="Arial" w:hAnsi="Arial" w:cs="Arial"/>
        </w:rPr>
      </w:pPr>
      <w:r>
        <w:rPr>
          <w:rFonts w:cs="Arial" w:ascii="Arial" w:hAnsi="Arial"/>
        </w:rPr>
        <w:t>d) De acuerdo con el contrato, la desobediencia reiterada en relación con una misma cuestión, de las instrucciones que por escrito realice el Serantes Kultur Arteoa respecto a la prestación de los servicios.</w:t>
      </w:r>
    </w:p>
    <w:p>
      <w:pPr>
        <w:pStyle w:val="Normal"/>
        <w:jc w:val="both"/>
        <w:rPr>
          <w:rFonts w:ascii="Arial" w:hAnsi="Arial" w:cs="Arial"/>
        </w:rPr>
      </w:pPr>
      <w:r>
        <w:rPr>
          <w:rFonts w:cs="Arial" w:ascii="Arial" w:hAnsi="Arial"/>
        </w:rPr>
        <w:t>e) La comisión de dos o más faltas graves en el periodo de d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2.- Las infracciones se sancionarán por el Órgano de Contratación a propuesta del Responsable del Contrato previa tramitación del expediente correspondiente y audiencia del adjudic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3.- El importe de las sanciones estará relacionado de forma directa con la cuantía total del contrato y en razón de la gravedad de las faltas se podrán imponer las san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ltas leves: hasta el 1% del importe total del contrato.</w:t>
      </w:r>
    </w:p>
    <w:p>
      <w:pPr>
        <w:pStyle w:val="Normal"/>
        <w:jc w:val="both"/>
        <w:rPr>
          <w:rFonts w:ascii="Arial" w:hAnsi="Arial" w:cs="Arial"/>
        </w:rPr>
      </w:pPr>
      <w:r>
        <w:rPr>
          <w:rFonts w:cs="Arial" w:ascii="Arial" w:hAnsi="Arial"/>
        </w:rPr>
        <w:tab/>
        <w:t>-Faltas graves: desde el 1% hasta el 5% del importe del contrato.</w:t>
      </w:r>
    </w:p>
    <w:p>
      <w:pPr>
        <w:pStyle w:val="Normal"/>
        <w:jc w:val="both"/>
        <w:rPr>
          <w:rFonts w:ascii="Arial" w:hAnsi="Arial" w:cs="Arial"/>
        </w:rPr>
      </w:pPr>
      <w:r>
        <w:rPr>
          <w:rFonts w:cs="Arial" w:ascii="Arial" w:hAnsi="Arial"/>
        </w:rPr>
        <w:tab/>
        <w:t>-Faltas muy graves: desde el 5% hasta el 10% del importe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4.- Las faltas muy graves, además,  podrán dar lugar a la resolución del contrato cuando se relacionen con obligaciones esenciales en la 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5.- Los importes de las sanciones se harán efectivos mediante deducción en las facturas correspondientes. En caso de que no puedan deducirse de las mismas, el adjudicatario responderá con la garantía definitiva, debiendo el adjudicatario reponer o ampliar aquella en la cuantía necesaria en el plazo de 15 días desde la ejecución de la existente. En caso contrario, el adjudicatario incurriría en causa de resolución de conformidad con lo establecido en el art. 99.2 del Real Decreto Legislativo 3/2011, de 4 de noviembre por el que se aprueba el Texto Refundido de la Ley de Contratos del Sector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OBLIGACIONES ESENCIALES EN LA EJECUCIÓN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on obligaciones esenciales en la ejecución del contrato cuyo incumplimiento podrá ser causa de resolución del mism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 adjudicatario está obligado a adscribir a la ejecución del contrato los medios materiales y humanos presentados en su oferta y a prestar los servicios en los términ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El adjudicatario está obligado en todo momento a cumplir con las disposiciones vigentes en materia laboral, de seguridad social y de prevención de riesgos labo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jc w:val="center"/>
        <w:rPr>
          <w:rFonts w:ascii="Arial" w:hAnsi="Arial" w:cs="Arial"/>
          <w:sz w:val="24"/>
        </w:rPr>
      </w:pPr>
      <w:r>
        <w:rPr>
          <w:rFonts w:cs="Arial" w:ascii="Arial" w:hAnsi="Arial"/>
          <w:sz w:val="24"/>
        </w:rPr>
        <w:t>ANEXO TÉCNIC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LISTADO DE PERSONAL A SUBRO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085" w:type="dxa"/>
        <w:tblLayout w:type="fixed"/>
        <w:tblCellMar>
          <w:top w:w="0" w:type="dxa"/>
          <w:left w:w="70" w:type="dxa"/>
          <w:bottom w:w="0" w:type="dxa"/>
          <w:right w:w="70" w:type="dxa"/>
        </w:tblCellMar>
      </w:tblPr>
      <w:tblGrid>
        <w:gridCol w:w="1571"/>
        <w:gridCol w:w="1304"/>
        <w:gridCol w:w="1517"/>
        <w:gridCol w:w="1151"/>
        <w:gridCol w:w="2141"/>
        <w:gridCol w:w="1208"/>
        <w:gridCol w:w="1728"/>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TRABAJAD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CONTRAT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ANTIGÜEDA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JORNAD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CATEGORÍ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RUTO</w:t>
            </w:r>
          </w:p>
          <w:p>
            <w:pPr>
              <w:pStyle w:val="Normal"/>
              <w:rPr>
                <w:rFonts w:ascii="Arial" w:hAnsi="Arial" w:cs="Arial"/>
                <w:b/>
                <w:b/>
                <w:bCs/>
                <w:sz w:val="20"/>
                <w:szCs w:val="24"/>
              </w:rPr>
            </w:pPr>
            <w:r>
              <w:rPr>
                <w:rFonts w:cs="Arial" w:ascii="Arial" w:hAnsi="Arial"/>
                <w:b/>
                <w:bCs/>
                <w:sz w:val="20"/>
              </w:rPr>
              <w:t>ANUAL</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eastAsia="Arial Unicode MS" w:cs="Arial"/>
                <w:b/>
                <w:b/>
                <w:bCs/>
                <w:sz w:val="16"/>
                <w:szCs w:val="24"/>
              </w:rPr>
            </w:pPr>
            <w:r>
              <w:rPr>
                <w:rFonts w:eastAsia="Arial Unicode MS" w:cs="Arial"/>
                <w:b/>
                <w:bCs/>
                <w:sz w:val="16"/>
                <w:szCs w:val="24"/>
              </w:rPr>
            </w:r>
          </w:p>
          <w:p>
            <w:pPr>
              <w:pStyle w:val="Heading1"/>
              <w:ind w:hanging="0"/>
              <w:rPr>
                <w:rFonts w:eastAsia="Arial Unicode MS"/>
                <w:sz w:val="16"/>
              </w:rPr>
            </w:pPr>
            <w:r>
              <w:rPr>
                <w:rFonts w:eastAsia="Arial Unicode MS"/>
                <w:sz w:val="16"/>
              </w:rPr>
              <w:t>OBSERVACIONE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cs="Arial"/>
                <w:szCs w:val="24"/>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01/12/20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79,0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ORTERO/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2.838,58</w:t>
            </w:r>
          </w:p>
          <w:p>
            <w:pPr>
              <w:pStyle w:val="Normal"/>
              <w:rPr>
                <w:rFonts w:ascii="Arial" w:hAnsi="Arial" w:cs="Arial"/>
                <w:szCs w:val="24"/>
              </w:rPr>
            </w:pPr>
            <w:r>
              <w:rPr>
                <w:rFonts w:cs="Arial" w:ascii="Arial" w:hAnsi="Arial"/>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02/07/20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79,0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TAQUILLERO/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12.838,5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rPr>
              <w:t>REPRESENTANTE DE LOS TRABAJADORE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14/03/20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71,2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ORTERO/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1.757,60</w:t>
            </w:r>
          </w:p>
          <w:p>
            <w:pPr>
              <w:pStyle w:val="Normal"/>
              <w:rPr>
                <w:rFonts w:ascii="Arial" w:hAnsi="Arial" w:cs="Arial"/>
                <w:szCs w:val="24"/>
              </w:rPr>
            </w:pPr>
            <w:r>
              <w:rPr>
                <w:rFonts w:cs="Arial" w:ascii="Arial" w:hAnsi="Arial"/>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09/04/199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83,2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JEFE DE SAL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8.217,74</w:t>
            </w:r>
          </w:p>
          <w:p>
            <w:pPr>
              <w:pStyle w:val="Normal"/>
              <w:rPr>
                <w:rFonts w:ascii="Arial" w:hAnsi="Arial" w:cs="Arial"/>
                <w:szCs w:val="24"/>
              </w:rPr>
            </w:pPr>
            <w:r>
              <w:rPr>
                <w:rFonts w:cs="Arial" w:ascii="Arial" w:hAnsi="Arial"/>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10/11/20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83,2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OPERAD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5.279,68</w:t>
            </w:r>
          </w:p>
          <w:p>
            <w:pPr>
              <w:pStyle w:val="Normal"/>
              <w:rPr>
                <w:rFonts w:ascii="Arial" w:hAnsi="Arial" w:cs="Arial"/>
                <w:szCs w:val="24"/>
              </w:rPr>
            </w:pPr>
            <w:r>
              <w:rPr>
                <w:rFonts w:cs="Arial" w:ascii="Arial" w:hAnsi="Arial"/>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14/03/20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71,2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ORTERO/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1.757,60</w:t>
            </w:r>
          </w:p>
          <w:p>
            <w:pPr>
              <w:pStyle w:val="Normal"/>
              <w:rPr>
                <w:rFonts w:ascii="Arial" w:hAnsi="Arial" w:cs="Arial"/>
                <w:szCs w:val="24"/>
              </w:rPr>
            </w:pPr>
            <w:r>
              <w:rPr>
                <w:rFonts w:cs="Arial" w:ascii="Arial" w:hAnsi="Arial"/>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01/06/200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79,0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TAQUILLERO/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12.838,5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rPr>
              <w:t>DESCANSO MATERNAL DESDE 30/06/201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01/05/200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79,0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ACOMODAD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1.163,46</w:t>
            </w:r>
          </w:p>
          <w:p>
            <w:pPr>
              <w:pStyle w:val="Normal"/>
              <w:rPr>
                <w:rFonts w:ascii="Arial" w:hAnsi="Arial" w:cs="Arial"/>
                <w:szCs w:val="24"/>
              </w:rPr>
            </w:pPr>
            <w:r>
              <w:rPr>
                <w:rFonts w:cs="Arial" w:ascii="Arial" w:hAnsi="Arial"/>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5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03/07/201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76,2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AQUILLERO/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rPr>
              <w:t>INTERINO/A DEL TRABAJADOR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6/09/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jc w:val="center"/>
        <w:rPr>
          <w:rFonts w:ascii="Arial" w:hAnsi="Arial" w:cs="Arial"/>
          <w:b/>
          <w:b/>
          <w:bCs/>
        </w:rPr>
      </w:pPr>
      <w:r>
        <w:rPr>
          <w:rFonts w:cs="Arial" w:ascii="Arial" w:hAnsi="Arial"/>
          <w:b/>
          <w:bCs/>
        </w:rPr>
        <w:t>ANEXO TÉCNICO II</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CONTRATO DE REGULACIÓN DEL TRATAMIENTO DE DATOS PERSONALES POR TERCEROS.</w:t>
      </w:r>
    </w:p>
    <w:p>
      <w:pPr>
        <w:pStyle w:val="Heading"/>
        <w:jc w:val="both"/>
        <w:rPr>
          <w:rFonts w:cs="Arial"/>
          <w:b w:val="false"/>
          <w:b w:val="false"/>
          <w:sz w:val="24"/>
          <w:lang w:val="es-ES_tradnl"/>
        </w:rPr>
      </w:pPr>
      <w:r>
        <w:rPr>
          <w:rFonts w:eastAsia="Arial" w:cs="Arial"/>
          <w:b w:val="false"/>
          <w:sz w:val="24"/>
          <w:lang w:val="es-ES_tradnl"/>
        </w:rPr>
        <w:t xml:space="preserve"> </w:t>
      </w:r>
      <w:r>
        <w:rPr>
          <w:rFonts w:cs="Arial"/>
          <w:b w:val="false"/>
          <w:sz w:val="24"/>
          <w:lang w:val="es-ES_tradnl"/>
        </w:rPr>
        <w:t>(lopd 15/99 ART 12)</w:t>
      </w:r>
    </w:p>
    <w:p>
      <w:pPr>
        <w:pStyle w:val="Heading"/>
        <w:jc w:val="both"/>
        <w:rPr>
          <w:rFonts w:cs="Arial"/>
          <w:b w:val="false"/>
          <w:b w:val="false"/>
          <w:sz w:val="24"/>
          <w:lang w:val="es-ES_tradnl"/>
        </w:rPr>
      </w:pPr>
      <w:r>
        <w:rPr>
          <w:rFonts w:cs="Arial"/>
          <w:b w:val="false"/>
          <w:sz w:val="24"/>
        </w:rPr>
        <w:t>En Santurtzi–Bizkaia, a  de    DE     2013</w:t>
      </w:r>
    </w:p>
    <w:p>
      <w:pPr>
        <w:pStyle w:val="Heading"/>
        <w:jc w:val="both"/>
        <w:rPr>
          <w:rFonts w:cs="Arial"/>
          <w:b w:val="false"/>
          <w:b w:val="false"/>
          <w:sz w:val="24"/>
          <w:lang w:val="es-ES_tradnl"/>
        </w:rPr>
      </w:pPr>
      <w:r>
        <w:rPr>
          <w:rFonts w:cs="Arial"/>
          <w:b w:val="false"/>
          <w:sz w:val="24"/>
        </w:rPr>
        <w:t>REUNIDOS</w:t>
      </w:r>
    </w:p>
    <w:p>
      <w:pPr>
        <w:pStyle w:val="Normal"/>
        <w:jc w:val="both"/>
        <w:rPr>
          <w:rFonts w:ascii="Arial" w:hAnsi="Arial" w:cs="Arial"/>
          <w:lang w:val="es-ES_tradnl"/>
        </w:rPr>
      </w:pPr>
      <w:r>
        <w:rPr>
          <w:rFonts w:cs="Arial" w:ascii="Arial" w:hAnsi="Arial"/>
          <w:lang w:val="es-ES_tradnl"/>
        </w:rPr>
        <w:tab/>
        <w:tab/>
      </w:r>
    </w:p>
    <w:p>
      <w:pPr>
        <w:pStyle w:val="Normal"/>
        <w:autoSpaceDE w:val="false"/>
        <w:ind w:firstLine="708"/>
        <w:jc w:val="both"/>
        <w:rPr>
          <w:rFonts w:ascii="Arial" w:hAnsi="Arial" w:cs="Arial"/>
        </w:rPr>
      </w:pPr>
      <w:r>
        <w:rPr>
          <w:rFonts w:cs="Arial" w:ascii="Arial" w:hAnsi="Arial"/>
        </w:rPr>
        <w:t>DE UNA PARTE, D./Dña.........................................................................., provisto/a de DNI nº ..................................................................,  en representación del SERANTES KULTUR ARETOA DE SANTURTZI, (en adelante SKA), domiciliado en C/ Máximo García Garrido, 13, 48980 Santurtzi (Bizkaia), provisto de C.I.F: P9809503G, en calidad de MANDANTE</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autoSpaceDE w:val="false"/>
        <w:spacing w:lineRule="atLeast" w:line="240"/>
        <w:ind w:left="15" w:hanging="0"/>
        <w:jc w:val="both"/>
        <w:rPr>
          <w:rFonts w:ascii="Arial" w:hAnsi="Arial" w:cs="Arial"/>
        </w:rPr>
      </w:pPr>
      <w:r>
        <w:rPr>
          <w:rFonts w:cs="Arial" w:ascii="Arial" w:hAnsi="Arial"/>
        </w:rPr>
        <w:tab/>
        <w:t>Y DE OTRA, D/Dña..........................................................................................., provisto de DNI nº................................................................, en representación de   (en adelante EMPRESA), domiciliada en ...................................................................................................................... provista de CIF: ....................................................................., en calidad de MANDATARIO.</w:t>
      </w:r>
    </w:p>
    <w:p>
      <w:pPr>
        <w:pStyle w:val="Ttulobase"/>
        <w:keepNext w:val="false"/>
        <w:keepLines w:val="false"/>
        <w:autoSpaceDE w:val="false"/>
        <w:spacing w:lineRule="auto" w:line="24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r>
    </w:p>
    <w:p>
      <w:pPr>
        <w:pStyle w:val="TextBody"/>
        <w:ind w:firstLine="708"/>
        <w:rPr>
          <w:rFonts w:ascii="Arial" w:hAnsi="Arial" w:cs="Arial"/>
          <w:b w:val="false"/>
          <w:b w:val="false"/>
          <w:u w:val="none"/>
        </w:rPr>
      </w:pPr>
      <w:r>
        <w:rPr>
          <w:rFonts w:cs="Arial" w:ascii="Arial" w:hAnsi="Arial"/>
          <w:b w:val="false"/>
          <w:u w:val="none"/>
        </w:rPr>
        <w:t>Ambas partes, reconociéndose previa y recíprocamente la capacidad legal necesaria para el otorgamiento del presente acuerdo:</w:t>
      </w:r>
    </w:p>
    <w:p>
      <w:pPr>
        <w:pStyle w:val="Normal"/>
        <w:jc w:val="both"/>
        <w:rPr>
          <w:rFonts w:ascii="Arial" w:hAnsi="Arial" w:cs="Arial"/>
          <w:b/>
          <w:b/>
          <w:u w:val="none"/>
        </w:rPr>
      </w:pPr>
      <w:r>
        <w:rPr>
          <w:rFonts w:cs="Arial" w:ascii="Arial" w:hAnsi="Arial"/>
          <w:b/>
          <w:u w:val="none"/>
        </w:rPr>
      </w:r>
    </w:p>
    <w:p>
      <w:pPr>
        <w:pStyle w:val="Heading"/>
        <w:jc w:val="both"/>
        <w:rPr>
          <w:rFonts w:cs="Arial"/>
          <w:b w:val="false"/>
          <w:b w:val="false"/>
          <w:sz w:val="24"/>
          <w:lang w:val="es-ES_tradnl"/>
        </w:rPr>
      </w:pPr>
      <w:r>
        <w:rPr>
          <w:rFonts w:cs="Arial"/>
          <w:b w:val="false"/>
          <w:sz w:val="24"/>
        </w:rPr>
        <w:t>EXPONEN</w:t>
      </w:r>
    </w:p>
    <w:p>
      <w:pPr>
        <w:pStyle w:val="Ttulobase"/>
        <w:keepNext w:val="false"/>
        <w:keepLines w:val="false"/>
        <w:spacing w:lineRule="auto" w:line="240"/>
        <w:jc w:val="both"/>
        <w:rPr>
          <w:rFonts w:ascii="Arial" w:hAnsi="Arial" w:eastAsia="Times New Roman" w:cs="Arial"/>
          <w:b/>
          <w:b/>
          <w:kern w:val="0"/>
          <w:sz w:val="24"/>
          <w:szCs w:val="24"/>
          <w:lang w:val="es-ES_tradnl" w:eastAsia="es-ES"/>
        </w:rPr>
      </w:pPr>
      <w:r>
        <w:rPr>
          <w:rFonts w:eastAsia="Times New Roman" w:cs="Arial" w:ascii="Arial" w:hAnsi="Arial"/>
          <w:b/>
          <w:kern w:val="0"/>
          <w:sz w:val="24"/>
          <w:szCs w:val="24"/>
          <w:lang w:val="es-ES_tradnl" w:eastAsia="es-ES"/>
        </w:rPr>
      </w:r>
    </w:p>
    <w:p>
      <w:pPr>
        <w:pStyle w:val="Sangra2detindependiente"/>
        <w:ind w:left="0" w:hanging="0"/>
        <w:rPr>
          <w:rFonts w:ascii="Arial" w:hAnsi="Arial" w:cs="Arial"/>
          <w:b w:val="false"/>
          <w:b w:val="false"/>
          <w:sz w:val="24"/>
        </w:rPr>
      </w:pPr>
      <w:r>
        <w:rPr>
          <w:rFonts w:cs="Arial" w:ascii="Arial" w:hAnsi="Arial"/>
          <w:b w:val="false"/>
          <w:sz w:val="24"/>
        </w:rPr>
        <w:t>I.- Que el SKA es el responsable de los ficheros que a continuación se relacionan, con los siguientes números de inscripción, en el registro general de Protección de Datos dependiente de la Agencia Vasca de Protección de Datos:</w:t>
      </w:r>
    </w:p>
    <w:p>
      <w:pPr>
        <w:pStyle w:val="Sangra2detindependiente"/>
        <w:ind w:left="0" w:hanging="0"/>
        <w:rPr>
          <w:rFonts w:ascii="Arial" w:hAnsi="Arial" w:cs="Arial"/>
          <w:b w:val="false"/>
          <w:b w:val="false"/>
          <w:sz w:val="24"/>
        </w:rPr>
      </w:pPr>
      <w:r>
        <w:rPr>
          <w:rFonts w:cs="Arial" w:ascii="Arial" w:hAnsi="Arial"/>
          <w:b w:val="false"/>
          <w:sz w:val="24"/>
        </w:rPr>
      </w:r>
    </w:p>
    <w:tbl>
      <w:tblPr>
        <w:tblW w:w="8820" w:type="dxa"/>
        <w:jc w:val="left"/>
        <w:tblInd w:w="-5" w:type="dxa"/>
        <w:tblLayout w:type="fixed"/>
        <w:tblCellMar>
          <w:top w:w="0" w:type="dxa"/>
          <w:left w:w="108" w:type="dxa"/>
          <w:bottom w:w="0" w:type="dxa"/>
          <w:right w:w="108" w:type="dxa"/>
        </w:tblCellMar>
      </w:tblPr>
      <w:tblGrid>
        <w:gridCol w:w="5400"/>
        <w:gridCol w:w="3420"/>
      </w:tblGrid>
      <w:tr>
        <w:trPr>
          <w:trHeight w:val="3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Cs w:val="32"/>
                <w:lang w:eastAsia="zh-CN"/>
              </w:rPr>
            </w:pPr>
            <w:r>
              <w:rPr>
                <w:rFonts w:cs="Arial" w:ascii="Arial" w:hAnsi="Arial"/>
                <w:color w:val="000000"/>
                <w:szCs w:val="32"/>
                <w:lang w:eastAsia="zh-CN"/>
              </w:rPr>
              <w:t>Fichero Automatizado de Datos de Carácter Personal</w:t>
            </w:r>
          </w:p>
          <w:p>
            <w:pPr>
              <w:pStyle w:val="Normal"/>
              <w:numPr>
                <w:ilvl w:val="0"/>
                <w:numId w:val="0"/>
              </w:numPr>
              <w:jc w:val="both"/>
              <w:outlineLvl w:val="0"/>
              <w:rPr>
                <w:rFonts w:ascii="Arial" w:hAnsi="Arial" w:cs="Arial"/>
                <w:color w:val="000000"/>
                <w:szCs w:val="32"/>
                <w:lang w:eastAsia="zh-CN"/>
              </w:rPr>
            </w:pPr>
            <w:r>
              <w:rPr>
                <w:rFonts w:cs="Arial" w:ascii="Arial" w:hAnsi="Arial"/>
                <w:color w:val="000000"/>
                <w:szCs w:val="3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32"/>
                <w:lang w:eastAsia="zh-CN"/>
              </w:rPr>
            </w:pPr>
            <w:r>
              <w:rPr>
                <w:rFonts w:cs="Arial" w:ascii="Arial" w:hAnsi="Arial"/>
                <w:color w:val="000000"/>
                <w:szCs w:val="32"/>
                <w:lang w:eastAsia="zh-CN"/>
              </w:rPr>
              <w:t>Número de inscripción</w:t>
            </w:r>
          </w:p>
        </w:tc>
      </w:tr>
      <w:tr>
        <w:trPr>
          <w:trHeight w:val="255" w:hRule="atLeast"/>
        </w:trPr>
        <w:tc>
          <w:tcPr>
            <w:tcW w:w="5400"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rPr>
            </w:pPr>
            <w:r>
              <w:rPr>
                <w:rFonts w:cs="Arial" w:ascii="Arial" w:hAnsi="Arial"/>
              </w:rPr>
              <w:t>Socios</w:t>
            </w:r>
          </w:p>
        </w:tc>
        <w:tc>
          <w:tcPr>
            <w:tcW w:w="3420" w:type="dxa"/>
            <w:tcBorders>
              <w:bottom w:val="single" w:sz="4" w:space="0" w:color="000000"/>
              <w:right w:val="single" w:sz="4" w:space="0" w:color="000000"/>
            </w:tcBorders>
            <w:tcMar>
              <w:left w:w="0" w:type="dxa"/>
              <w:right w:w="0" w:type="dxa"/>
            </w:tcMar>
            <w:vAlign w:val="bottom"/>
          </w:tcPr>
          <w:p>
            <w:pPr>
              <w:pStyle w:val="Normal"/>
              <w:jc w:val="both"/>
              <w:rPr>
                <w:rFonts w:ascii="Arial" w:hAnsi="Arial" w:cs="Arial"/>
              </w:rPr>
            </w:pPr>
            <w:r>
              <w:rPr>
                <w:rFonts w:cs="Arial" w:ascii="Arial" w:hAnsi="Arial"/>
                <w:lang w:eastAsia="zh-CN"/>
              </w:rPr>
              <w:t>2063550011</w:t>
            </w:r>
          </w:p>
        </w:tc>
      </w:tr>
      <w:tr>
        <w:trPr>
          <w:trHeight w:val="255" w:hRule="atLeast"/>
        </w:trPr>
        <w:tc>
          <w:tcPr>
            <w:tcW w:w="5400"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rPr>
            </w:pPr>
            <w:r>
              <w:rPr>
                <w:rFonts w:cs="Arial" w:ascii="Arial" w:hAnsi="Arial"/>
              </w:rPr>
              <w:t>Contabilidad y Facturación</w:t>
            </w:r>
          </w:p>
        </w:tc>
        <w:tc>
          <w:tcPr>
            <w:tcW w:w="3420" w:type="dxa"/>
            <w:tcBorders>
              <w:bottom w:val="single" w:sz="4" w:space="0" w:color="000000"/>
              <w:right w:val="single" w:sz="4" w:space="0" w:color="000000"/>
            </w:tcBorders>
            <w:tcMar>
              <w:left w:w="0" w:type="dxa"/>
              <w:right w:w="0" w:type="dxa"/>
            </w:tcMar>
            <w:vAlign w:val="bottom"/>
          </w:tcPr>
          <w:p>
            <w:pPr>
              <w:pStyle w:val="Normal"/>
              <w:jc w:val="both"/>
              <w:rPr>
                <w:rFonts w:ascii="Arial" w:hAnsi="Arial" w:cs="Arial"/>
              </w:rPr>
            </w:pPr>
            <w:r>
              <w:rPr>
                <w:rFonts w:cs="Arial" w:ascii="Arial" w:hAnsi="Arial"/>
                <w:lang w:eastAsia="zh-CN"/>
              </w:rPr>
              <w:t>2063550014</w:t>
            </w:r>
          </w:p>
        </w:tc>
      </w:tr>
    </w:tbl>
    <w:p>
      <w:pPr>
        <w:pStyle w:val="Sangra2detindependiente"/>
        <w:ind w:left="0" w:hanging="0"/>
        <w:rPr>
          <w:rFonts w:ascii="Arial" w:hAnsi="Arial" w:cs="Arial"/>
          <w:b w:val="false"/>
          <w:b w:val="false"/>
          <w:sz w:val="24"/>
        </w:rPr>
      </w:pPr>
      <w:r>
        <w:rPr>
          <w:rFonts w:cs="Arial" w:ascii="Arial" w:hAnsi="Arial"/>
          <w:b w:val="false"/>
          <w:sz w:val="24"/>
        </w:rPr>
      </w:r>
    </w:p>
    <w:p>
      <w:pPr>
        <w:pStyle w:val="Normal"/>
        <w:jc w:val="both"/>
        <w:rPr>
          <w:rFonts w:ascii="Arial" w:hAnsi="Arial" w:cs="Arial"/>
        </w:rPr>
      </w:pPr>
      <w:r>
        <w:rPr>
          <w:rFonts w:cs="Arial" w:ascii="Arial" w:hAnsi="Arial"/>
        </w:rPr>
        <w:t>II.- Que los Ficheros antes citados, propiedad del SKA, están dotados de todas las medidas de seguridad requeridas en el artículo 9 de la L.O.P.D. 15/1.999 de 13 de diciembre, en relación con los artículos 8, siguientes y concordantes del R.D. 994/1999 de 11 de junio.</w:t>
      </w:r>
    </w:p>
    <w:p>
      <w:pPr>
        <w:pStyle w:val="Normal"/>
        <w:jc w:val="both"/>
        <w:rPr>
          <w:rFonts w:ascii="Arial" w:hAnsi="Arial" w:cs="Arial"/>
        </w:rPr>
      </w:pPr>
      <w:r>
        <w:rPr>
          <w:rFonts w:cs="Arial" w:ascii="Arial" w:hAnsi="Arial"/>
        </w:rPr>
      </w:r>
    </w:p>
    <w:p>
      <w:pPr>
        <w:pStyle w:val="Textoindependiente2"/>
        <w:tabs>
          <w:tab w:val="clear" w:pos="284"/>
          <w:tab w:val="left" w:pos="708" w:leader="none"/>
          <w:tab w:val="left" w:pos="851" w:leader="none"/>
        </w:tabs>
        <w:spacing w:lineRule="auto" w:line="240"/>
        <w:rPr>
          <w:rFonts w:ascii="Arial" w:hAnsi="Arial" w:cs="Arial"/>
          <w:lang w:val="es-ES"/>
        </w:rPr>
      </w:pPr>
      <w:r>
        <w:rPr>
          <w:rFonts w:cs="Arial" w:ascii="Arial" w:hAnsi="Arial"/>
          <w:lang w:val="es-ES"/>
        </w:rPr>
        <w:t>III.- Que la EMPRESA, (el mandatario) tiene implantadas las medidas de seguridad requeridas por la L.O.P.D. y por el R.D. 994/1999 de 11 de junio para el tratamiento de datos de carácter personal, y tiene los medios adecuados para garantizar los derechos fundamentales de los afectados, disponiendo de los sistemas de autocontrol necesarios y adecuados para otorgar el presente docu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V.- Que el SKA, tiene interés en que la EMPRESA, trate los datos de carácter personal incluidos en los citados ficheros, convirtiéndose, por tanto este ultimo en encargado del tratamiento de los mismos, con el exclusivo fin de que los utilice en la realización de las siguientes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cepción de los datos de carácter personal, de las personas que obran en los ficheros del SKA</w:t>
      </w:r>
    </w:p>
    <w:p>
      <w:pPr>
        <w:pStyle w:val="Normal"/>
        <w:jc w:val="both"/>
        <w:rPr>
          <w:rFonts w:ascii="Arial" w:hAnsi="Arial" w:cs="Arial"/>
        </w:rPr>
      </w:pPr>
      <w:r>
        <w:rPr>
          <w:rFonts w:cs="Arial" w:ascii="Arial" w:hAnsi="Arial"/>
        </w:rPr>
        <w:t xml:space="preserve">2. Utilización de los mismos para la prestación de servicios de Taquilla, portería, acomodación y proyección cinematográfica </w:t>
      </w:r>
    </w:p>
    <w:p>
      <w:pPr>
        <w:pStyle w:val="Normal"/>
        <w:jc w:val="both"/>
        <w:rPr>
          <w:rFonts w:ascii="Arial" w:hAnsi="Arial" w:cs="Arial"/>
        </w:rPr>
      </w:pPr>
      <w:r>
        <w:rPr>
          <w:rFonts w:cs="Arial" w:ascii="Arial" w:hAnsi="Arial"/>
        </w:rPr>
        <w:t>3. Devolución de los datos de los ciudadanos una vez terminadas las tareas reseñad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V.- Que la EMPRESA (el mandatario), en virtud de lo dispuesto en el artículo 43 de la Ley Orgánica 15/1.999 de 13 de diciembre, acepta el encargo resolviendo tratar los datos incluidos en los ficheros antes mencionados por su cuenta y riesgo en el exclusivo desarrollo del encarg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VI.- Que ambos convienen en otorgar el presente contrato y someterse a lo ello dispuesto con arreglo a las siguientes,</w:t>
      </w:r>
    </w:p>
    <w:p>
      <w:pPr>
        <w:pStyle w:val="Normal"/>
        <w:jc w:val="both"/>
        <w:rPr>
          <w:rFonts w:ascii="Arial" w:hAnsi="Arial" w:cs="Arial"/>
          <w:lang w:val="es-ES_tradnl"/>
        </w:rPr>
      </w:pPr>
      <w:r>
        <w:rPr>
          <w:rFonts w:cs="Arial" w:ascii="Arial" w:hAnsi="Arial"/>
          <w:lang w:val="es-ES_tradnl"/>
        </w:rPr>
      </w:r>
    </w:p>
    <w:p>
      <w:pPr>
        <w:pStyle w:val="Heading"/>
        <w:jc w:val="both"/>
        <w:rPr>
          <w:rFonts w:cs="Arial"/>
          <w:b w:val="false"/>
          <w:b w:val="false"/>
          <w:sz w:val="24"/>
          <w:lang w:val="es-ES_tradnl"/>
        </w:rPr>
      </w:pPr>
      <w:r>
        <w:rPr>
          <w:rFonts w:cs="Arial"/>
          <w:b w:val="false"/>
          <w:sz w:val="24"/>
        </w:rPr>
        <w:t>CLAUSULAS</w:t>
      </w:r>
    </w:p>
    <w:p>
      <w:pPr>
        <w:pStyle w:val="Normal"/>
        <w:jc w:val="both"/>
        <w:rPr>
          <w:rFonts w:ascii="Arial" w:hAnsi="Arial" w:cs="Arial"/>
          <w:b/>
          <w:b/>
          <w:sz w:val="24"/>
          <w:lang w:val="es-ES_tradnl"/>
        </w:rPr>
      </w:pPr>
      <w:r>
        <w:rPr>
          <w:rFonts w:cs="Arial" w:ascii="Arial" w:hAnsi="Arial"/>
          <w:b/>
          <w:sz w:val="24"/>
          <w:lang w:val="es-ES_tradnl"/>
        </w:rPr>
      </w:r>
    </w:p>
    <w:p>
      <w:pPr>
        <w:pStyle w:val="TextBody"/>
        <w:rPr>
          <w:rFonts w:ascii="Arial" w:hAnsi="Arial" w:cs="Arial"/>
          <w:b w:val="false"/>
          <w:b w:val="false"/>
          <w:u w:val="none"/>
        </w:rPr>
      </w:pPr>
      <w:r>
        <w:rPr>
          <w:rFonts w:cs="Arial" w:ascii="Arial" w:hAnsi="Arial"/>
          <w:b w:val="false"/>
          <w:u w:val="none"/>
        </w:rPr>
        <w:t>1.- Ambas partes se ratifican y pactan  obligarse en el contenido de lo dispuesto en  los anteriores exponendos.</w:t>
      </w:r>
    </w:p>
    <w:p>
      <w:pPr>
        <w:pStyle w:val="Normal"/>
        <w:jc w:val="both"/>
        <w:rPr>
          <w:rFonts w:ascii="Arial" w:hAnsi="Arial" w:cs="Arial"/>
          <w:b/>
          <w:b/>
          <w:u w:val="none"/>
          <w:lang w:val="es-ES_tradnl"/>
        </w:rPr>
      </w:pPr>
      <w:r>
        <w:rPr>
          <w:rFonts w:cs="Arial" w:ascii="Arial" w:hAnsi="Arial"/>
          <w:b/>
          <w:u w:val="none"/>
          <w:lang w:val="es-ES_tradnl"/>
        </w:rPr>
      </w:r>
    </w:p>
    <w:p>
      <w:pPr>
        <w:pStyle w:val="Normal"/>
        <w:jc w:val="both"/>
        <w:rPr>
          <w:rFonts w:ascii="Arial" w:hAnsi="Arial" w:cs="Arial"/>
        </w:rPr>
      </w:pPr>
      <w:r>
        <w:rPr>
          <w:rFonts w:cs="Arial" w:ascii="Arial" w:hAnsi="Arial"/>
        </w:rPr>
        <w:t>2.- El SKA, entregará los soportes (informáticos, documentales, etiquetados, sonoros, audiovisuales, etc.) con datos de carácter personal para que la EMPRESA (mandatario) los trate únicamente, y con exclusión de cualquier otra no especificada en el presente contrato o anexo que pudiera adicionarse, para hacer las tareas enunciadas en el exponendo IV.</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3.- La EMPRESA, mandatario asume la prohibición, bajo su exclusiva responsabilidad, de tratamiento a excepción de la expresamente autorizada, comprometiéndose a no usar ni tratar los datos confiados fuera de las funciones necesarias para el cumplimiento del encargo. Asimismo, una vez realizada la tarea, se obliga a devolver los soportes que contienen los datos sin manipulación y en el mismo estado en que fueron entregados. Queda prohibida toda copia o fotocopia, sea en el soporte que sea, de los datos confi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4.- En caso de que el mandatario no cumpliera la normativa vigente sobre protección de datos o infringiera alguno de sus preceptos, el SKA, quedará libre para rescindir el contrato. En ese caso, será La EMPRESA, quien responderá frente a los afectados, frente a terceros y, en especial, frente a la Agencia de Protección de Datos, liberando al mandante de cualquier responsa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900" w:leader="none"/>
        </w:tabs>
        <w:rPr>
          <w:rFonts w:ascii="Arial" w:hAnsi="Arial" w:cs="Arial"/>
          <w:b w:val="false"/>
          <w:b w:val="false"/>
          <w:u w:val="none"/>
        </w:rPr>
      </w:pPr>
      <w:r>
        <w:rPr>
          <w:rFonts w:cs="Arial" w:ascii="Arial" w:hAnsi="Arial"/>
          <w:b w:val="false"/>
          <w:u w:val="none"/>
        </w:rPr>
        <w:t>Ambas partes manifiestan estar de acuerdo con el contenido del presente documento y firman por duplicado todas y cada una de hojas que lo componen, extendidas en papel común.</w:t>
      </w:r>
    </w:p>
    <w:p>
      <w:pPr>
        <w:pStyle w:val="Normal"/>
        <w:jc w:val="both"/>
        <w:rPr>
          <w:rFonts w:ascii="Arial" w:hAnsi="Arial" w:cs="Arial"/>
          <w:b/>
          <w:b/>
          <w:u w:val="none"/>
          <w:lang w:val="es-ES_tradnl"/>
        </w:rPr>
      </w:pPr>
      <w:r>
        <w:rPr>
          <w:rFonts w:cs="Arial" w:ascii="Arial" w:hAnsi="Arial"/>
          <w:b/>
          <w:u w:val="non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ab/>
        <w:tab/>
      </w:r>
    </w:p>
    <w:p>
      <w:pPr>
        <w:pStyle w:val="Normal"/>
        <w:jc w:val="both"/>
        <w:rPr/>
      </w:pPr>
      <w:r>
        <w:rPr>
          <w:rFonts w:cs="Arial" w:ascii="Arial" w:hAnsi="Arial"/>
          <w:lang w:val="es-ES_tradnl"/>
        </w:rPr>
        <w:t xml:space="preserve">SERANTES KULTUR ARETOA                </w:t>
        <w:tab/>
        <w:tab/>
        <w:t xml:space="preserve">             LA E</w:t>
      </w:r>
      <w:r>
        <w:rPr>
          <w:rFonts w:cs="Arial" w:ascii="Arial" w:hAnsi="Arial"/>
        </w:rPr>
        <w:t>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TÉCNICO III</w:t>
      </w:r>
    </w:p>
    <w:p>
      <w:pPr>
        <w:pStyle w:val="Heading"/>
        <w:rPr>
          <w:sz w:val="20"/>
        </w:rPr>
      </w:pPr>
      <w:r>
        <w:rPr>
          <w:sz w:val="20"/>
        </w:rPr>
        <w:t>REGLAMENTO</w:t>
      </w:r>
    </w:p>
    <w:p>
      <w:pPr>
        <w:pStyle w:val="Normal"/>
        <w:rPr>
          <w:rFonts w:cs="Arial"/>
          <w:sz w:val="20"/>
          <w:lang w:val="es-ES_tradnl"/>
        </w:rPr>
      </w:pPr>
      <w:r>
        <w:rPr>
          <w:rFonts w:cs="Arial"/>
          <w:sz w:val="20"/>
          <w:lang w:val="es-ES_tradnl"/>
        </w:rPr>
      </w:r>
    </w:p>
    <w:p>
      <w:pPr>
        <w:pStyle w:val="TextBody"/>
        <w:rPr>
          <w:rFonts w:ascii="Arial" w:hAnsi="Arial" w:cs="Arial"/>
          <w:b w:val="false"/>
          <w:b w:val="false"/>
          <w:bCs/>
          <w:szCs w:val="24"/>
          <w:u w:val="none"/>
        </w:rPr>
      </w:pPr>
      <w:r>
        <w:rPr>
          <w:rFonts w:cs="Arial" w:ascii="Arial" w:hAnsi="Arial"/>
          <w:b w:val="false"/>
          <w:bCs/>
          <w:szCs w:val="24"/>
          <w:u w:val="none"/>
        </w:rPr>
        <w:t>PROTOCOLO DE FUNCIONES Y COMETIDOS DE ATENCION AL PUBLICO Y SEGURIDAD DEL PERSONAL DE SALA, TAQUILLA, PORTERIA Y OPERADORES DE CINE DEL SERANTES KULTUR ARETOA Y CASA TORRE JAUREGI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Serantes Kultur Aretoa y Casa Torre Jauregia son servicios para actos públicos del Ayuntamiento de Santurtzi que se gestiona por el Organismo Autónomo municipal Serantes Kultur Areto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Su misión es la de exhibir material cinematográfico, espectáculos escénicos en vivo y acoger reuniones, encuentros y demás actos similare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Personal encargado de atender la taquilla, la portería, las salas y la proyección cinematográfica, además de las funciones específicas que a continuación se indican para cada puesto, representan la “cara” humana del Servicio para sus usuarios por lo que deberá observar en todo momento la mayor diligencia en el cumplimiento de sus funciones y en la atención al públic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personal no podrá fumar en sus puestos de trabajo y deberá estar correctamente uniformado durante el desempeño de su labor.</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stá prohibido aceptar propinas y similares, en cuyo caso se rehusará el ofrecimiento con amabilidad.</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I NORMAS GENERALE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I.1.RELACION CON LOS USUARI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todo momento el personal se dirigirá a los usuarios con la mayor amabilidad observando en su tratamiento las normas de cortesía habituales y  evitando el tute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s llamadas telefónicas serán respondidas con prontitud utilizando la fórmula: ”BUENOS DIAS (tardes o noches, según corresponda)  SERANTES KULTUR ARETOA o CASA TORRE JAUREGIA ¿ QUE DESE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Se facilitará toda la información disponible requerida por los usuarios en relación con las prestaciones y normas de los equipamientos, sobre la programación en curso y la futura en la medida en que se disponga. Aquella información de la que no se pueda dar cuenta será solicitada a los responsables del Servicio y se pactará con el usuario demandante la forma en que éste prefiere le sea transmitida con la mayor brevedad.</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se transmitan respuestas o normas al usuario que no le satisfagan, se razonará ante éste los criterios del Servicio o las circunstancias especiales que las determinan. En todo caso se evitará transmitir que “las cosas son así porque si”  o dejar una pregunta u observación desatendid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Especial cuidado se mantendrá respecto a la información correspondiente a los espectáculos y actividades programadas; en este ámbito el personal se abstendrá de hacer valoraciones subjetivas que puedan retraer al público potencial a la hora de adquirir entradas. En este sentido, se facilitará la información objetiva de que se disponga según las fichas que a tal efecto se le facilitarán periódicamente.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Del mismo modo, se observará el principio de que cualquier “venta pospuesta es una venta perdida”, facilitándose por todos los medios la accesibilidad a las entradas en venta de los espectáculos programados por parte de los potenciales usuarios. Así mismo, no se perderá la oportunidad de poner en conocimiento de los usuarios los espectáculos o películas que se exhibirán posteriormente.</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Cuando un usuario transmita una queja se procurará resolver o solventar la misma en los términos anteriormente expresados de manera inmediata si esto es posible; cuando no lo sea, se facilitarán medios paliativos y compensatorios. En todo caso, se indicará a los responsables del Servicio lo ocurrido y las soluciones adoptadas. Estos, a la luz de lo acontecido y cuando supongan situaciones no previstas o novedosas, indicarán el procedimiento a adoptar en casos similares futuro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última instancia se ofrecerá a los usuarios expresar sus quejas en las hojas de observaciones y, en última instancia, en el Libro de Reclamaciones; documento que se pondrá a disposición de los usuarios siempre que lo soliciten.</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público tiene derecho a acceder al Servicio y disfrutar de sus prestaciones en los términos en que  se le ofertan y de acuerdo a las normas en que estos se prestan por el Servicio. Así mismo, tiene el deber de respetar y cumplir las normas que corresponden a las mismas, circunstancia que cuando sea preciso se recordará a los usuari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caso de transgresión de las referidas normas, con la amabilidad necesaria, se procurará solucionar los problemas evitando, en la medida de lo posible, que el conflicto concite la atención de personas ajenas al problema. En todo caso, si fuera necesario, en casos extremos, se solicitará la presencia de la Policía Local o Ertzaintza para que colabore en su solución.</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Para cualquier consulta, el personal podrá contactar  con la responsables del Servicio en los siguientes teléfonos móvile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Sra. Encargada de las salas del SKA Doña Alicia Herrero Mendez   689 126 432.</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 xml:space="preserve">Sr. Director del O.A. SKA Don Carlos Morán Arostegi      619 777 227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os objetos perdidos por los usuarios que se localicen en los espacios de los locales, serán depositados en las oficinas de los mismos con una nota donde se indique el lugar y hora en que ha sido encontrado. En caso de que el objeto en cuestión tenga alguna documentación que permita localizar a la persona propietaria, se procurará contactar con ella informándole de la perdid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lquier anomalía que se detecte en las instalaciones y los desperfectos producidos, serán señalados en una nota que se entregará a los responsables del Servici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 xml:space="preserve">I.2. ACCESO DEL PÚBLICO A LOS LOCALE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público asistente a los espectáculos y actos programados podrá acceder a las salas correspondientes con una antelación que se procurará sea previa al comienzo del evento programado en media hora. Salvo excepciones determinadas por los responsables del Servicio, la entrada se hará siempre por la puerta de públic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público solo podrá acceder a la sala donde se efectúa el acto para el que ha adquirido una entrada o ha sido invitado y circulará únicamente por los pasillos y zonas comunes que dan acceso a la sala correspondiente. Salvo excepciones que se entiendan necesarias por las circunstancias de cada momento, el público deberá utilizar los lavabos correspondientes a la planta en la que se localiza su sal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un espectador, poseedor de la entrada correspondiente pretenda acceder a una sala donde el evento haya dado comienzo, se obrará de acuerdo a las siguientes norm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Si se trata de una proyección cinematográfica, se le acompañará hasta su localidad en caso de que se trate de una sesión numerada, procurando que su acomodación se realice con las menos molestias posibles para el resto de los espectadore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Si se trata de un espectáculo en vivo, cuando se trate de un concierto o actividad similar, se esperará a que concluya la pieza que se esta interpretando y se facilitará la primera localidad disponible más cercana a la puerta de acceso a la sala. Solamente en casos de plena ocupación se acomodará al espectador en la localidad adquirid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el caso de espectáculos teatrales, se accederá a la sala con el menor ruido posible y se acomodará al espectador en la primera localidad disponible situada más cerca de la puerta de acceso a la sala. En el caso de que se dé una plena ocupación, el espectador deberá esperar al intermedio del espectáculo si éste lo tuviera para ocupar su butaca. El personal de sala en estos casos y según la dinámica del espectáculo y la localización de la butaca, podrán determinar si es posible acomodar a la persona sin que se produzcan molestias a los espectadores e interferencias en el desarrollo de la representación.</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os responsables del Servicio indicarán, en su caso y si es preciso, normas específicas para cada espectáculo concreto cuando sea necesario que se alteren las normas anteriormente indicadas.</w:t>
      </w:r>
    </w:p>
    <w:p>
      <w:pPr>
        <w:pStyle w:val="TextBody"/>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TextBody"/>
        <w:rPr>
          <w:rFonts w:ascii="Arial" w:hAnsi="Arial" w:cs="Arial"/>
          <w:b w:val="false"/>
          <w:b w:val="false"/>
          <w:bCs/>
          <w:szCs w:val="24"/>
          <w:u w:val="none"/>
        </w:rPr>
      </w:pPr>
      <w:r>
        <w:rPr>
          <w:rFonts w:cs="Arial" w:ascii="Arial" w:hAnsi="Arial"/>
          <w:b w:val="false"/>
          <w:bCs/>
          <w:szCs w:val="24"/>
          <w:u w:val="none"/>
        </w:rPr>
        <w:tab/>
        <w:t>En ningún momento el público podrá acceder y circular por dependencias internas del Servicio. Las excepciones a esta norma (por ejemplo personas que desean acceder a los camerinos del local para saludar a un artista), deberán ser autorizadas en cada caso por los responsables del Servici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xcepcionalmente, cuando en los accesos al local se sitúen personas a la espera de otras que se encuentran en las salas viendo algún espectáculo, y siempre que su número sea reducido o en los casos en que se trate de personas de edad avanzada, se les invitará a sentarse en las butacas del vestíbulo para hacer su espera más cómod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 salida de las salas se efectuará por las mismas puertas y recorridos de entrada. Cuando se prevea efectuar la salida al exterior  por la puerta de la calle Máximo García Garrido, la decisión se habrá adoptado previamente al acceso del público a la sala o sesión afectada, circunstancia que se procurará poner en conocimiento de los usuarios en el momento de su entrada al local.</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 xml:space="preserve">I.3. DEL COMPORTAMIENTO DEL PÚBLICO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todo momento se velará porque el público observe un comportamiento adecuado en las dependencias del SKA y de Casa Torer Jauregia entendiéndose por tal las normas de higiene y urbanidad comúnmente aceptadas por los usos y costumbres en los locales de pública concurrenci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No se permitirá correr, ni levantar la voz  y se hará guardar silencio a las personas que molesten con sus comentarios el normal disfrute de los eventos programados. Especial cuidado se tendrá con el ruido generado por los usuarios en las entradas y salidas al local cuando éstas coincidan con la representación de un espectáculo en vivo en una sal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stá prohibido fumar y la utilización de teléfonos móviles y aparatos similares en las salas durante la representación de un espectáculo o una proyección cinematográfic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el SKA, está prohibido el consumo de alimentos y  bebidas en las salas en las que se lleve a cabo un espectáculo en vivo y en las proyecciones cinematográficas no se permitirá el consumo en las salas de pipas, cacahuetes y demás alimentos similares. En el caso de Casa Torre Jauregia, salvo las autorizaciones específicas, está siempre prohibido el consumo de aliment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 trasgresión de estas normas deberá atajarse inmediatamente por parte del personal en los términos anteriormente indicados. En caso de persistir en su actitud, las personas transgresoras podrán ser requeridas para abandonar el local. En el caso de que se llegue a este extremo y la persona se niegue a salir, se solicitará la presencia de la Policía Local en primera instancia y en su defecto a la Ertzaintza para que efectúen su desaloj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II. FUNCIONES DE LOS DIVERSOS PUESTOS DEL SERANTES KULTUR ARETO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II.1. TAQUILL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 taquilla deberá abrirse como mínimo 30 minutos antes del comienzo de la primera sesión. Deberá permanecer ininterrumpidamente atendida hasta 20 minutos posteriores al comienzo de la última sesión programada en los casos de proyecciones cinematográfic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los espectáculos en vivo, la venta de entradas concluirá en el momento en que de comienzo el espectáculo programad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caso de que la persona encargada de la taquilla deba ausentarse de ésta por alguna causa justificada, el puesto será cubierto por la primera persona disponible habilitada al efect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Las entradas para el SKA se venden en taquilla, en los Cajeros Multi Servicio y venta vía WEB de Kutxabank, y por el servicio de Internet del Serantes Kultur Aretoa. Desde taquilla se informará a los usuarios sobre todos los medios disponibles orientando a los usuarios hacia la compra de las entradas por el medio que les sea más cómodo, procurándose transformar las intenciones de compra en ventas efectiva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s invitaciones siempre serán autorizadas por los responsables del servicio y se retirarán en taquill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s entradas no adquiridas directamente en taquilla, serán editadas con anticipación suficiente al comienzo del acto correspondiente y se situarán en la portería; extremo que se comunicará a los usuarios para su conocimient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sea preciso proceder a la devolución del importe de alguna entrada ésta deberá ser autorizada específicamente por los responsables del servicio. En ningún caso se aceptarán devoluciones 24 horas antes del comienzo de un espectáculo, salvo que el motivo de la misma obedezca a una causa generada por el servicio, en cuyo caso sus responsables indicarán el procedimiento a desarrollar.</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Si por un error mecánico o humano se produjera la duplicación de una entrada en sesión numerada, se obrará del siguiente mod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1º Se aceptará como entrada válida para la localidad correspondiente a aquella emitida con fecha más antigua.</w:t>
      </w:r>
    </w:p>
    <w:p>
      <w:pPr>
        <w:pStyle w:val="TextBody"/>
        <w:rPr>
          <w:rFonts w:ascii="Arial" w:hAnsi="Arial" w:cs="Arial"/>
          <w:b w:val="false"/>
          <w:b w:val="false"/>
          <w:bCs/>
          <w:szCs w:val="24"/>
          <w:u w:val="none"/>
        </w:rPr>
      </w:pPr>
      <w:r>
        <w:rPr>
          <w:rFonts w:cs="Arial" w:ascii="Arial" w:hAnsi="Arial"/>
          <w:b w:val="false"/>
          <w:bCs/>
          <w:szCs w:val="24"/>
          <w:u w:val="none"/>
        </w:rPr>
        <w:tab/>
        <w:t>2º A la persona afectada con entrada de fecha posterior a la vendida en primer lugar, se le ofrecerá de las disponibles la que más le guste y se le regalará, en compensación de las molestias generadas, una invitación para otro espectáculo de su preferencia.</w:t>
      </w:r>
    </w:p>
    <w:p>
      <w:pPr>
        <w:pStyle w:val="TextBody"/>
        <w:rPr>
          <w:rFonts w:ascii="Arial" w:hAnsi="Arial" w:cs="Arial"/>
          <w:b w:val="false"/>
          <w:b w:val="false"/>
          <w:bCs/>
          <w:szCs w:val="24"/>
          <w:u w:val="none"/>
        </w:rPr>
      </w:pPr>
      <w:r>
        <w:rPr>
          <w:rFonts w:cs="Arial" w:ascii="Arial" w:hAnsi="Arial"/>
          <w:b w:val="false"/>
          <w:bCs/>
          <w:szCs w:val="24"/>
          <w:u w:val="none"/>
        </w:rPr>
        <w:tab/>
        <w:t>3º En caso de que la persona afectada no disponga de localidades alternativas o que no desee ninguna de las disponibles, se le devolverá el importe de la entrada y se le ofrecerá una invitación para otro espectáculo de su gust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En todo caso se informará a las personas afectadas de las circunstancias que han motivado el error explicando su excepcionalidad, de manera tal  que se haga comprender que no obedece a negligenci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se lleve a cabo un espectáculo en vivo, una hora antes del comienzo de la función se editará un estadillo de venta de entradas para asegurar un conocimiento de las localidades disponibles en previsión de “caídas” en el sistema informático de venta de entradas, en cuyo caso se pasaría a venta manual.</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Al cierre de la Taquilla se procederá a realizar el arqueo y las hojas de taquilla correspondiente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Tanto el arqueo como el depósito de los ingresos se realizarán en el lugar habilitado al efecto que deberá permanecer con la puerta cerrada en todo momento; máxime cuando la caja de caudales se encuentre abiert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Todos los días se realizará una liquidación detallada de los ingresos efectuados por sala y sesión así como del dinero entregad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Diariamente se dejarán preparados los cambios susceptibles de utilizarse en la taquilla el día posterior en la caja de caudale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II.2. PORTERI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puesto de portería deberá ser cubierto previamente al comienzo del primer evento programado y deberá cubrirse hasta la evacuación total del público asistente a todas las sal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Las puertas deberán permanecer cerradas en todo momento, pero libres de obstáculos que impidan una evacuación de emergencia. Sólo se  llevará a cabo su apertura cuando acceda o se desaloje el público asistente.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 apertura de las puertas para permitir el acceso del público se efectuará según las instrucciones que para cada ocasión o periodo indiquen los responsables del Servicio o la jefatura de sal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En todo caso, como norma se observará el principio de permitir el acceso de los usuarios cuando el público de una sesión anterior de cine haya abandonado en su totalidad el local.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En los casos de los espectáculos en vivo, como norma, se procurará abrir al público media hora antes del comienzo de la representación, pero previamente se coordinará con los técnicos de montajes escénicos del Servicio este extremo.</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Si se produce una entrada masiva de espectadores en un momento determinado y con el fin de evitar aglomeraciones en la entrada del local, la portería será reforzada con otra persona hasta que se produzca un desahogo del acceso.</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Cuando accedan los espectadores, se les indicará la sala y su ubicación así como la puerta correspondiente a cada entrada en las sesiones numeradas de la sala 1.</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En todas las entradas se efectuará el corte del resguardo correspondiente que serán entregados, ordenados por sesiones y salas, tras finalizar el acceso del público a la última sesión programada a la jefatura de sala para su depósito en la oficina asignada.</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Desde la portería se controlará el encendido y apagado de las luces de pasillos y lavabos así como del encendido y apagado de las máquinas expendedoras de bebidas.</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Cuando proceda, se encargará del cambio de carteleras, acción que se llevará a cabo entre sesiones de manera que no se desatienda el control de acceso del público a las salas.</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Mientras haya público en el local, controlará la circulación del mismo por el vestíbulo y pasillos del servicio.</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II.3. ACOMODACION</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s personas encargadas de la acomodación deberán situarse en las salas y vestíbulos asignados desde el mismo momento en que comience su entrada el público al local. Previamente habrán revisado las salas, vestíbulos y lavabos para comprobar que todo se encuentra en perfecto orden. Del mismo modo, acabadas cada una de las sesiones o actos programados, comprobarán el estado de las instalaciones y recogerán los desperdicios más notables que los espectadores hayan podido dejar en las salas y demás espacios asignad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el público acceda a las salas colaborará en su acomodación acompañando a los espectadores hasta sus localidades cuando las funciones sean numeradas. Cuando sea preciso acomodar a un espectador con la luz apagada, se avanzará por delante de éste enfocando la linterna hacia el suelo y teniendo especial cuidado en que se distingan los escalone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Durante las sesiones, se deberá permanecer en las salas asignadas y llevar a cabo las rutinas de control en los espacios asignados que indiquen los responsables del Servicio o la jefatura de sal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Se pondrá especial atención a que las puertas permanezcan perfectamente cerradas en las salas donde se lleva a cabo un acto y se procurará obtener el mayor silencio posible en los pasillos y dependencias adyacentes a fin de evitar que el ruido exterior entorpezca el disfrute por parte de los espectadores del espectáculo o proyección en curs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finalicen las sesiones se abrirán las puertas y se esperará junto a ellas hasta la total evacuación de las salas. Posteriormente se comprobará que tanto los pasillos como los lavabos se encuentran vacíos comunicándose este extremo a la porterí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specíficamente, en los casos de los espectáculos en vivo, cuando éstos concluyan, se abrirán las puertas en el momento en que comiencen los aplausos finales, pero se mantendrán cerradas las cortinas hasta el momento en el que se dé la luz de sal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 persona encargada de la acomodación de la sala 1, cuando concluya la última función programada y una vez se haya desalojado totalmente el espacio, procederá a cerrar el telón corta fuegos. Del mismo modo, antes del comienzo de la primera sesión y previamente a la entrada del público, procederá a su apertur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Del mismo modo, velará porque los artistas y técnicos, una vez se dé entrada al público, solo accedan a los camerinos y zona del escenario por la puerta de servicio correspondiente, evitándose que lo hagan por las puertas internas de la sal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Desde los puestos de acomodación se comprobará la temperatura de las salas y se transmitirán las órdenes oportunas para que, en su caso, se pongan en marcha las instalaciones de calefacción y refrigeración existentes en la búsqueda de la mayor confortabilidad de los espectadore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II.4. PROYECCION CINEMATOGRAFIC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s personas encargadas de operar con los proyectores cinematográficos, deberán recepcionar las películas programadas y proceder a su montaje de manera que se encuentren en condiciones de ser proyectadas según los horarios y asignación de salas que se determinen en cada caso por los responsables del Servici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proceda retirar un film, éste se recogerá y embalará tal y como ha sido recibid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celuloide se manipulará con la diligencia necesaria para evitar su deterioro. En todo caso, las deficiencias que se detecten en él cuando se recepcione y las que se puedan producir en su manipulación, serán comunicadas a los responsables del Servici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todo momento se vigilará el correcto funcionamiento de los proyectores y la calidad de la proyección en todos sus aspect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Se realizarán las labores de mantenimiento ordinario de los aparatos de su competencia y se informará inmediatamente de las averías o anomalías que exijan reparaciones por parte de tercer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n caso de paro en una proyección, se informará a la jefatura de sala de la causa generadora de la interrupción y del tiempo estimado como necesario para continuar la proyección; mientras esto ocurra, se encenderán las luces de sala hasta la reanudación de la sesión.</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Desde este puesto se atenderá la megafonía del Servicio desde la que se realizarán los avisos y señales que se soliciten por parte de la jefatura de sala, taquilla y responsables del Servicio.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 música de ambiente se pondrá en marcha entre las sesiones programad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Desde este puesto, se controlarán y manipularán los sistemas de refrigeración del equipamiento adecuándose su funcionamiento según las instrucciones que se indiquen por los responsables del servicio y la jefatura de sal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Quincenalmente, desde este puesto se pondrá en marcha el generador de emergencia durante 15 minutos y se comprobará el estado del depósito de combustible que será recargado siempre que sea preciso. Cualquier anomalía que se detecte en su funcionamiento, será comunicada inmediatamente a los responsables del Servici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II.5. JEFATURA DE SAL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a persona encargada de este puesto, independientemente de la labor concreta que este llevando a cabo en cada momento, se responsabilizará de la supervisión, coordinación y del cumplimiento por parte del personal de todas las funciones anteriormente descrit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Organizará las entradas y salidas del público y supervisará especialmente el que todas las líneas de evacuación del equipamiento se encuentren libres de obstácul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sea preciso, facilitará la provisión de cambios a la taquilla y el suministro de las máquinas expendedoras de refresc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Se encargará del encendido y apagado del sistema de calefacción y agua caliente de los camerinos cuando sea preciso y de atender cualquier tipo de sugerencia o reclamación de los usuari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se personen autoridades habilitadas al efecto para llevar a cabo una inspección, les facilitará aquella información de que disponga en cada caso y les acompañará en su visita, dando cuenta a los responsables del Servicio inmediatamente de esta circunstanci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Del mismo modo se responsabilizará de comunicar con la máxima prontitud cualquier avería o anomalía que se detecte en el Servicio así como de cualquier dato que resulte de importancia para la mejor gestión del mism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Cuando sea preciso adoptar una decisión no prevista en el presente protocolo cuyo carácter la haga inaplazable y sea imposible contrastarla con los responsables del Servicio, la jefatura de sala podrá adoptar aquella que resulte más conveniente según la siguiente lógic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Nunca se adoptará una decisión que suponga riesgo para la seguridad de los espectadores y el personal que se encuentre trabajando en las instalaciones.</w:t>
      </w:r>
    </w:p>
    <w:p>
      <w:pPr>
        <w:pStyle w:val="TextBody"/>
        <w:rPr>
          <w:rFonts w:ascii="Arial" w:hAnsi="Arial" w:cs="Arial"/>
          <w:b w:val="false"/>
          <w:b w:val="false"/>
          <w:bCs/>
          <w:szCs w:val="24"/>
          <w:u w:val="none"/>
        </w:rPr>
      </w:pPr>
      <w:r>
        <w:rPr>
          <w:rFonts w:cs="Arial" w:ascii="Arial" w:hAnsi="Arial"/>
          <w:b w:val="false"/>
          <w:bCs/>
          <w:szCs w:val="24"/>
          <w:u w:val="none"/>
        </w:rPr>
        <w:tab/>
        <w:t>- Se tendrán en cuenta las soluciones similares o que por analogía puedan extraerse de experiencias anteriores.</w:t>
      </w:r>
    </w:p>
    <w:p>
      <w:pPr>
        <w:pStyle w:val="TextBody"/>
        <w:rPr>
          <w:rFonts w:ascii="Arial" w:hAnsi="Arial" w:cs="Arial"/>
          <w:b w:val="false"/>
          <w:b w:val="false"/>
          <w:bCs/>
          <w:szCs w:val="24"/>
          <w:u w:val="none"/>
        </w:rPr>
      </w:pPr>
      <w:r>
        <w:rPr>
          <w:rFonts w:cs="Arial" w:ascii="Arial" w:hAnsi="Arial"/>
          <w:b w:val="false"/>
          <w:bCs/>
          <w:szCs w:val="24"/>
          <w:u w:val="none"/>
        </w:rPr>
        <w:tab/>
        <w:t>- La decisión a adoptar deberá ser aquella que perjudique menos a los usuarios y en su caso, aquella  que  perjudique a un menor número de personas</w:t>
      </w:r>
    </w:p>
    <w:p>
      <w:pPr>
        <w:pStyle w:val="TextBody"/>
        <w:numPr>
          <w:ilvl w:val="0"/>
          <w:numId w:val="4"/>
        </w:numPr>
        <w:rPr>
          <w:rFonts w:ascii="Arial" w:hAnsi="Arial" w:cs="Arial"/>
          <w:b w:val="false"/>
          <w:b w:val="false"/>
          <w:bCs/>
          <w:szCs w:val="24"/>
          <w:u w:val="none"/>
        </w:rPr>
      </w:pPr>
      <w:r>
        <w:rPr>
          <w:rFonts w:cs="Arial" w:ascii="Arial" w:hAnsi="Arial"/>
          <w:b w:val="false"/>
          <w:bCs/>
          <w:szCs w:val="24"/>
          <w:u w:val="none"/>
        </w:rPr>
        <w:t>Se procurará preservar el buen nombre y la imagen del Servicio.</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firstLine="705"/>
        <w:rPr>
          <w:rFonts w:ascii="Arial" w:hAnsi="Arial" w:cs="Arial"/>
          <w:b w:val="false"/>
          <w:b w:val="false"/>
          <w:bCs/>
          <w:szCs w:val="24"/>
          <w:u w:val="none"/>
        </w:rPr>
      </w:pPr>
      <w:r>
        <w:rPr>
          <w:rFonts w:cs="Arial" w:ascii="Arial" w:hAnsi="Arial"/>
          <w:b w:val="false"/>
          <w:bCs/>
          <w:szCs w:val="24"/>
          <w:u w:val="none"/>
        </w:rPr>
        <w:t>En una situación de emergencia y en ausencia de los responsables del Servicio, será la persona encargada de dar la orden de evacuación del equipamiento.</w:t>
      </w:r>
    </w:p>
    <w:p>
      <w:pPr>
        <w:pStyle w:val="TextBody"/>
        <w:ind w:firstLine="705"/>
        <w:rPr>
          <w:rFonts w:ascii="Arial" w:hAnsi="Arial" w:cs="Arial"/>
          <w:b w:val="false"/>
          <w:b w:val="false"/>
          <w:bCs/>
          <w:szCs w:val="24"/>
          <w:u w:val="none"/>
        </w:rPr>
      </w:pPr>
      <w:r>
        <w:rPr>
          <w:rFonts w:cs="Arial" w:ascii="Arial" w:hAnsi="Arial"/>
          <w:b w:val="false"/>
          <w:bCs/>
          <w:szCs w:val="24"/>
          <w:u w:val="none"/>
        </w:rPr>
      </w:r>
    </w:p>
    <w:p>
      <w:pPr>
        <w:pStyle w:val="TextBody"/>
        <w:ind w:firstLine="705"/>
        <w:rPr>
          <w:rFonts w:ascii="Arial" w:hAnsi="Arial" w:cs="Arial"/>
          <w:b w:val="false"/>
          <w:b w:val="false"/>
          <w:bCs/>
          <w:szCs w:val="24"/>
          <w:u w:val="none"/>
        </w:rPr>
      </w:pPr>
      <w:r>
        <w:rPr>
          <w:rFonts w:cs="Arial" w:ascii="Arial" w:hAnsi="Arial"/>
          <w:b w:val="false"/>
          <w:bCs/>
          <w:szCs w:val="24"/>
          <w:u w:val="none"/>
        </w:rPr>
        <w:t>La jefatura de sala se encargará de que se efectúe el completo cierre de las instalaciones cuando concluya la actividad, de que se efectúe la recogida de basuras, se cierren las llaves de paso de agua y de que se active la alarma contra intrusos del Servicio.</w:t>
      </w:r>
    </w:p>
    <w:p>
      <w:pPr>
        <w:pStyle w:val="TextBody"/>
        <w:ind w:firstLine="705"/>
        <w:rPr>
          <w:rFonts w:ascii="Arial" w:hAnsi="Arial" w:cs="Arial"/>
          <w:b w:val="false"/>
          <w:b w:val="false"/>
          <w:bCs/>
          <w:szCs w:val="24"/>
          <w:u w:val="none"/>
        </w:rPr>
      </w:pPr>
      <w:r>
        <w:rPr>
          <w:rFonts w:cs="Arial" w:ascii="Arial" w:hAnsi="Arial"/>
          <w:b w:val="false"/>
          <w:bCs/>
          <w:szCs w:val="24"/>
          <w:u w:val="none"/>
        </w:rPr>
      </w:r>
    </w:p>
    <w:p>
      <w:pPr>
        <w:pStyle w:val="TextBody"/>
        <w:ind w:firstLine="705"/>
        <w:rPr>
          <w:rFonts w:ascii="Arial" w:hAnsi="Arial" w:cs="Arial"/>
          <w:b w:val="false"/>
          <w:b w:val="false"/>
          <w:bCs/>
          <w:szCs w:val="24"/>
          <w:u w:val="none"/>
        </w:rPr>
      </w:pPr>
      <w:r>
        <w:rPr>
          <w:rFonts w:cs="Arial" w:ascii="Arial" w:hAnsi="Arial"/>
          <w:b w:val="false"/>
          <w:bCs/>
          <w:szCs w:val="24"/>
          <w:u w:val="none"/>
        </w:rPr>
        <w:t>III. FUNCIONES PORTERIA CASA TORRE JAUREGIA</w:t>
      </w:r>
    </w:p>
    <w:p>
      <w:pPr>
        <w:pStyle w:val="TextBody"/>
        <w:ind w:firstLine="705"/>
        <w:rPr>
          <w:rFonts w:ascii="Arial" w:hAnsi="Arial" w:cs="Arial"/>
          <w:b w:val="false"/>
          <w:b w:val="false"/>
          <w:bCs/>
          <w:szCs w:val="24"/>
          <w:u w:val="none"/>
        </w:rPr>
      </w:pPr>
      <w:r>
        <w:rPr>
          <w:rFonts w:cs="Arial" w:ascii="Arial" w:hAnsi="Arial"/>
          <w:b w:val="false"/>
          <w:bCs/>
          <w:szCs w:val="24"/>
          <w:u w:val="none"/>
        </w:rPr>
      </w:r>
    </w:p>
    <w:p>
      <w:pPr>
        <w:pStyle w:val="Normal"/>
        <w:ind w:firstLine="705"/>
        <w:jc w:val="both"/>
        <w:rPr>
          <w:rFonts w:cs="Arial"/>
        </w:rPr>
      </w:pPr>
      <w:r>
        <w:rPr>
          <w:rFonts w:cs="Arial"/>
        </w:rPr>
        <w:t xml:space="preserve">El personal encargado de la portería de Casa Torre Jauregia, previamente a la apertura del equipamiento al público, adecuará cada una de los espacios para los eventos programados de acuerdo a las indicaciones que semanalmente cursará el responsable del Servicio. </w:t>
      </w:r>
    </w:p>
    <w:p>
      <w:pPr>
        <w:pStyle w:val="Normal"/>
        <w:ind w:firstLine="705"/>
        <w:jc w:val="both"/>
        <w:rPr>
          <w:rFonts w:cs="Arial"/>
        </w:rPr>
      </w:pPr>
      <w:r>
        <w:rPr>
          <w:rFonts w:cs="Arial"/>
        </w:rPr>
      </w:r>
    </w:p>
    <w:p>
      <w:pPr>
        <w:pStyle w:val="Normal"/>
        <w:ind w:firstLine="705"/>
        <w:jc w:val="both"/>
        <w:rPr>
          <w:rFonts w:cs="Arial"/>
        </w:rPr>
      </w:pPr>
      <w:r>
        <w:rPr>
          <w:rFonts w:cs="Arial"/>
        </w:rPr>
        <w:t>Cuando se proceda a la instalación de una exposición, el personal de portería, siguiendo las instrucciones del exhibidor o de los responsables del servicio, colgará la obra expuesta.</w:t>
      </w:r>
    </w:p>
    <w:p>
      <w:pPr>
        <w:pStyle w:val="Normal"/>
        <w:jc w:val="both"/>
        <w:rPr>
          <w:rFonts w:cs="Arial"/>
        </w:rPr>
      </w:pPr>
      <w:r>
        <w:rPr>
          <w:rFonts w:cs="Arial"/>
        </w:rPr>
      </w:r>
    </w:p>
    <w:p>
      <w:pPr>
        <w:pStyle w:val="Normal"/>
        <w:jc w:val="both"/>
        <w:rPr>
          <w:rFonts w:cs="Arial"/>
        </w:rPr>
      </w:pPr>
      <w:r>
        <w:rPr>
          <w:rFonts w:cs="Arial"/>
        </w:rPr>
        <w:tab/>
        <w:t>Mientras no se utilice una sala, ésta permanecerá cerrada con llave.</w:t>
      </w:r>
    </w:p>
    <w:p>
      <w:pPr>
        <w:pStyle w:val="Normal"/>
        <w:jc w:val="both"/>
        <w:rPr>
          <w:rFonts w:cs="Arial"/>
        </w:rPr>
      </w:pPr>
      <w:r>
        <w:rPr>
          <w:rFonts w:cs="Arial"/>
        </w:rPr>
      </w:r>
    </w:p>
    <w:p>
      <w:pPr>
        <w:pStyle w:val="Normal"/>
        <w:jc w:val="both"/>
        <w:rPr>
          <w:rFonts w:cs="Arial"/>
        </w:rPr>
      </w:pPr>
      <w:r>
        <w:rPr>
          <w:rFonts w:cs="Arial"/>
        </w:rPr>
        <w:tab/>
        <w:t>Cuando se lleven a cabo actividades en las que no se exija la presentación de un título para acceder a ellas, controlará el acceso de las personas para evitar que se supere el aforo asignado para cada espacio.</w:t>
      </w:r>
    </w:p>
    <w:p>
      <w:pPr>
        <w:pStyle w:val="Normal"/>
        <w:jc w:val="both"/>
        <w:rPr>
          <w:rFonts w:cs="Arial"/>
        </w:rPr>
      </w:pPr>
      <w:r>
        <w:rPr>
          <w:rFonts w:cs="Arial"/>
        </w:rPr>
      </w:r>
    </w:p>
    <w:p>
      <w:pPr>
        <w:pStyle w:val="Normal"/>
        <w:jc w:val="both"/>
        <w:rPr>
          <w:rFonts w:cs="Arial"/>
        </w:rPr>
      </w:pPr>
      <w:r>
        <w:rPr>
          <w:rFonts w:cs="Arial"/>
        </w:rPr>
        <w:tab/>
        <w:t>Se anotará diariamente el número de personas que utilizan las diversas dependencias del equipamiento y las incidencias que se observen en la prestación del servicio.</w:t>
      </w:r>
    </w:p>
    <w:p>
      <w:pPr>
        <w:pStyle w:val="Normal"/>
        <w:jc w:val="both"/>
        <w:rPr>
          <w:rFonts w:cs="Arial"/>
        </w:rPr>
      </w:pPr>
      <w:r>
        <w:rPr>
          <w:rFonts w:cs="Arial"/>
        </w:rPr>
      </w:r>
    </w:p>
    <w:p>
      <w:pPr>
        <w:pStyle w:val="Normal"/>
        <w:jc w:val="both"/>
        <w:rPr>
          <w:rFonts w:cs="Arial"/>
        </w:rPr>
      </w:pPr>
      <w:r>
        <w:rPr>
          <w:rFonts w:cs="Arial"/>
        </w:rPr>
        <w:tab/>
        <w:t>En horario de oficina, indicará el acceso de las personas que lo requieran a las oficinas del Área de Cultura y Serantes Kultur Artetoa ubicadas en el equipamiento. Así mismo, en ausencia del personal destinado en dichas oficinas, recogerá la correspondencia y paquetería que llegue a su nombre.</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TextBody"/>
        <w:ind w:firstLine="705"/>
        <w:rPr>
          <w:rFonts w:ascii="Arial" w:hAnsi="Arial" w:cs="Arial"/>
          <w:b w:val="false"/>
          <w:b w:val="false"/>
          <w:bCs/>
          <w:szCs w:val="24"/>
          <w:u w:val="none"/>
          <w:lang w:val="es-ES"/>
        </w:rPr>
      </w:pPr>
      <w:r>
        <w:rPr>
          <w:rFonts w:cs="Arial" w:ascii="Arial" w:hAnsi="Arial"/>
          <w:b w:val="false"/>
          <w:bCs/>
          <w:szCs w:val="24"/>
          <w:u w:val="none"/>
          <w:lang w:val="es-ES"/>
        </w:rPr>
      </w:r>
    </w:p>
    <w:p>
      <w:pPr>
        <w:pStyle w:val="TextBody"/>
        <w:ind w:firstLine="705"/>
        <w:rPr>
          <w:rFonts w:ascii="Arial" w:hAnsi="Arial" w:cs="Arial"/>
          <w:b w:val="false"/>
          <w:b w:val="false"/>
          <w:bCs/>
          <w:szCs w:val="24"/>
          <w:u w:val="none"/>
        </w:rPr>
      </w:pPr>
      <w:r>
        <w:rPr>
          <w:rFonts w:cs="Arial" w:ascii="Arial" w:hAnsi="Arial"/>
          <w:b w:val="false"/>
          <w:bCs/>
          <w:szCs w:val="24"/>
          <w:u w:val="none"/>
        </w:rPr>
        <w:t>IV. SEGURIDAD DEL SERANTES KULTUR ARETOA</w:t>
      </w:r>
    </w:p>
    <w:p>
      <w:pPr>
        <w:pStyle w:val="TextBody"/>
        <w:ind w:firstLine="705"/>
        <w:rPr>
          <w:rFonts w:ascii="Arial" w:hAnsi="Arial" w:cs="Arial"/>
          <w:b w:val="false"/>
          <w:b w:val="false"/>
          <w:bCs/>
          <w:szCs w:val="24"/>
          <w:u w:val="none"/>
        </w:rPr>
      </w:pPr>
      <w:r>
        <w:rPr>
          <w:rFonts w:cs="Arial" w:ascii="Arial" w:hAnsi="Arial"/>
          <w:b w:val="false"/>
          <w:bCs/>
          <w:szCs w:val="24"/>
          <w:u w:val="none"/>
        </w:rPr>
      </w:r>
    </w:p>
    <w:p>
      <w:pPr>
        <w:pStyle w:val="TextBody"/>
        <w:ind w:firstLine="705"/>
        <w:rPr>
          <w:rFonts w:ascii="Arial" w:hAnsi="Arial" w:cs="Arial"/>
          <w:b w:val="false"/>
          <w:b w:val="false"/>
          <w:bCs/>
          <w:szCs w:val="24"/>
          <w:u w:val="none"/>
        </w:rPr>
      </w:pPr>
      <w:r>
        <w:rPr>
          <w:rFonts w:cs="Arial" w:ascii="Arial" w:hAnsi="Arial"/>
          <w:b w:val="false"/>
          <w:bCs/>
          <w:szCs w:val="24"/>
          <w:u w:val="none"/>
        </w:rPr>
      </w:r>
    </w:p>
    <w:p>
      <w:pPr>
        <w:pStyle w:val="TextBody"/>
        <w:ind w:firstLine="705"/>
        <w:rPr>
          <w:rFonts w:ascii="Arial" w:hAnsi="Arial" w:cs="Arial"/>
          <w:b w:val="false"/>
          <w:b w:val="false"/>
          <w:bCs/>
          <w:szCs w:val="24"/>
          <w:u w:val="none"/>
        </w:rPr>
      </w:pPr>
      <w:r>
        <w:rPr>
          <w:rFonts w:cs="Arial" w:ascii="Arial" w:hAnsi="Arial"/>
          <w:b w:val="false"/>
          <w:bCs/>
          <w:szCs w:val="24"/>
          <w:u w:val="none"/>
        </w:rPr>
        <w:t>IV.1. PREVENCION DE RIESGOS LABORALE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personal se abstendrá de llevar a cabo funciones para las que no está habilitado y específicamente cuando se trate de acciones que puedan poner en riesgo su salud. En los casos en que se produzcan emergencias y especialmente en caso de un incendio, se deberá actuar tal y como se indica en los Planes de Autoprotección de cada uno de los equipamiento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No se manipularán los sistemas eléctricos del equipamiento, limitándose el personal en el cumplimiento de sus funciones, a pulsar las llaves de encendido, apagado y regulación de los sistemas de alumbrado, equipos de proyección, informáticos y de climatización asignado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Salvo los operadores de cine que en lo relativo a su función lo harán observando las medidas de auto protección necesarias: apagado previo de líneas a través de magneto térmicos y diferenciales, utilización de guantes no conductores, etc. el personal no abrirá ni manipulará los cuadros eléctricos de las instalaciones.</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Los operadores de cine pondrán especial atención en evitar su contacto con los rodamientos de los equipos de proyección cuando éstos se encuentren en funcionamiento y evitarán acercarse a los mismos con prendas de ropa holgada que pueda ser atrapada por los rodamientos.</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Las reparaciones, limpieza y sustituciones de piezas en los equipos se llevarán a cabo con las máquinas paradas y una vez que se haya cortado su alimentación eléctrica desde los magneto térmicos correspondientes.</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Específicamente, cuando proceda sustituir una lámpara en un proyector, se esperará el tiempo necesario para que ésta se haya enfriado. Nunca se abrirán las linternas de los proyectores cuando éstos se encuentren operando y sin que se haya verificado el corte de suministro eléctrico a los mismos.</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Cuando se acceda a alguna dependencia interna del SKA alejada de los puestos asignados, el trabajador nunca lo hará sin hacer constar previamente a dónde se dirige y para qué haciendo notar su presencia una vez haya regresado a su puesto.</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Esta norma se observará especialmente cuando se acceda a la sala de calderas de los camerinos, espacio en el que nunca se entrará con elementos que produzcan fuego.</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En cualquiera de estos desplazamientos se adoptará la precaución de portar una linterna.</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El personal de portería y acomodación, aprovechará los tiempos disponibles entre sesiones y las inspecciones de los vestíbulos y lavabos para realizar paseos que aligeren la carga muscular producida por su prolongada permanencia a píe firme en los puestos asignados.</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Cuando se lleven a cabo los cambios de las carteleras, montaje de exposiciones, etc. y sea preciso el uso de una escalera, antes de acceder por ella, se asegurará su total apertura y correcto afianzamiento. Así mismo, esta tarea se realizará en coordinación con otra persona que colaborará en el aseguramiento de la escalera y en la entrega y recogida de los materiales cuando resulten voluminosos y dificulten el correcto agarre a la escalera.</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 xml:space="preserve">En el caso de que sea necesario atender a una persona por causa de una herida abierta, independientemente de los auxilios que sea preciso solicitar a los servicios de atención médica, mientras se trate al herido, se procurará utilizar guantes quirúrgicos que se encontrarán en el botiquín del Servicio. </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Cualquier acción que presuponga un riesgo no previsto, exigirá autorización previa por parte de los responsables del Servicio. Así mismo, cuando se detecte cualquier anomalía que pueda poner en riesgo la seguridad del personal o de los espectadores, se comunicará inmediatamente a los responsables del Servicio.</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ind w:firstLine="708"/>
        <w:rPr>
          <w:rFonts w:ascii="Arial" w:hAnsi="Arial" w:cs="Arial"/>
          <w:b w:val="false"/>
          <w:b w:val="false"/>
          <w:bCs/>
          <w:szCs w:val="24"/>
          <w:u w:val="none"/>
        </w:rPr>
      </w:pPr>
      <w:r>
        <w:rPr>
          <w:rFonts w:cs="Arial" w:ascii="Arial" w:hAnsi="Arial"/>
          <w:b w:val="false"/>
          <w:bCs/>
          <w:szCs w:val="24"/>
          <w:u w:val="none"/>
        </w:rPr>
        <w:t>IV.2. SITUACIONES DE EMERGENCIA Y EVACUACION DEL S.K.A. Y CASA TORRE JAUREGI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Organismo Autónomo Serantes Kultur Aretoa cuenta con sendos planes de Autoprotección y Emergencia para el SKA y Casa Torre Jauregia a disposición de las empresas contratad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os citados planes contemplan en sus análisis de riesgos las causas que pueden originar una emergencia en los equipamientos. Se distinguen: A) Los Riesgos Naturales, desencadenados por fenómenos naturales como inundaciones, caída de rayos, actividad sísmica y similares. B) los Riesgos Antrópicos/Tecnológicos causados por la actividad humana y el uso de equipamientos técnológicos C) Los Riesgos Sociales causados por las amenazas de bombas, los robos y alteraciones del orden público, etc.</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Cada plan especifica los cometidos que corresponden a las personas contratadas y subcontratadas en el caso de la activación de una emergencia por cualquiera de las causas citadas, siendo imprescindible su conocimiento por parte de todas ellas. A tal efecto, se llevarán a cabo rutinariamente ejercicios prácticos de instrucción en cada uno de ello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Cs/>
          <w:szCs w:val="24"/>
        </w:rPr>
      </w:pPr>
      <w:r>
        <w:rPr>
          <w:rFonts w:cs="Arial" w:ascii="Arial" w:hAnsi="Arial"/>
          <w:b w:val="false"/>
          <w:bCs/>
          <w:szCs w:val="24"/>
          <w:u w:val="none"/>
        </w:rPr>
        <w:tab/>
      </w:r>
    </w:p>
    <w:p>
      <w:pPr>
        <w:pStyle w:val="Normal"/>
        <w:spacing w:before="240" w:after="0"/>
        <w:jc w:val="right"/>
        <w:rPr>
          <w:sz w:val="16"/>
        </w:rPr>
      </w:pPr>
      <w:r>
        <w:rPr>
          <w:sz w:val="16"/>
        </w:rPr>
        <w:tab/>
        <w:tab/>
        <w:tab/>
        <w:tab/>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cs="Arial"/>
          <w:sz w:val="24"/>
        </w:rPr>
      </w:pPr>
      <w:r>
        <w:rPr>
          <w:rFonts w:cs="Arial"/>
          <w:sz w:val="24"/>
        </w:rPr>
        <w:t>ANEXO TÉCNICO IV</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rPr>
      </w:pPr>
      <w:r>
        <w:rPr>
          <w:rFonts w:cs="Arial" w:ascii="Arial" w:hAnsi="Arial"/>
        </w:rPr>
      </w:r>
    </w:p>
    <w:p>
      <w:pPr>
        <w:pStyle w:val="TextBody"/>
        <w:widowControl w:val="false"/>
        <w:autoSpaceDE w:val="false"/>
        <w:rPr>
          <w:rFonts w:ascii="Arial" w:hAnsi="Arial" w:cs="Arial"/>
          <w:szCs w:val="24"/>
        </w:rPr>
      </w:pPr>
      <w:r>
        <w:rPr>
          <w:rFonts w:cs="Arial" w:ascii="Arial" w:hAnsi="Arial"/>
          <w:szCs w:val="24"/>
        </w:rPr>
      </w:r>
    </w:p>
    <w:p>
      <w:pPr>
        <w:pStyle w:val="TextBody"/>
        <w:widowControl w:val="false"/>
        <w:autoSpaceDE w:val="false"/>
        <w:rPr>
          <w:rFonts w:ascii="Arial" w:hAnsi="Arial" w:cs="Arial"/>
        </w:rPr>
      </w:pPr>
      <w:r>
        <w:rPr>
          <w:rFonts w:cs="Arial" w:ascii="Arial" w:hAnsi="Arial"/>
          <w:szCs w:val="24"/>
        </w:rPr>
        <w:t>COMPROMISO DE CUMPLIMIENTO DE LA NORMATIVA DE PREVENCIÓN DE RIESGOS LABORALES DE LA EMPRESA CONTRA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Dña.  ............................................................, con DNI nº...................................., en representación de la empresa ................................................................., adjudicataria del contrato 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CLA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t>Que el Organismo Autónomo Serantes Kultur Aretoa, titular del centro de trabajo en el que se desarrolla mi actividad, me ha informado sobre los riesgos generales del centro, sobre los peligros de los equipos, productos, materias primas y útiles que se me han proporcionado para la prevención y protección que deberé adoptar. Asimismo, he recibido adecuada información sobre las medidas de emergencia a aplicar en caso de necesidad.</w:t>
      </w:r>
    </w:p>
    <w:p>
      <w:pPr>
        <w:pStyle w:val="Normal"/>
        <w:widowControl w:val="false"/>
        <w:autoSpaceDE w:val="false"/>
        <w:spacing w:before="0" w:after="120"/>
        <w:jc w:val="both"/>
        <w:rPr>
          <w:rFonts w:ascii="Arial" w:hAnsi="Arial" w:cs="Arial"/>
        </w:rPr>
      </w:pPr>
      <w:r>
        <w:rPr>
          <w:rFonts w:cs="Arial" w:ascii="Arial" w:hAnsi="Arial"/>
        </w:rPr>
        <w:t>Por lo tanto, acepto el compromiso de:</w:t>
      </w:r>
    </w:p>
    <w:p>
      <w:pPr>
        <w:pStyle w:val="Normal"/>
        <w:widowControl w:val="false"/>
        <w:numPr>
          <w:ilvl w:val="0"/>
          <w:numId w:val="5"/>
        </w:numPr>
        <w:autoSpaceDE w:val="false"/>
        <w:spacing w:before="0" w:after="60"/>
        <w:jc w:val="both"/>
        <w:rPr>
          <w:rFonts w:ascii="Arial" w:hAnsi="Arial" w:cs="Arial"/>
        </w:rPr>
      </w:pPr>
      <w:r>
        <w:rPr>
          <w:rFonts w:cs="Arial" w:ascii="Arial" w:hAnsi="Arial"/>
        </w:rPr>
        <w:t>Trasladar estas informaciones a todos mis trabajadores empleados en este centro.</w:t>
      </w:r>
    </w:p>
    <w:p>
      <w:pPr>
        <w:pStyle w:val="Normal"/>
        <w:widowControl w:val="false"/>
        <w:numPr>
          <w:ilvl w:val="0"/>
          <w:numId w:val="2"/>
        </w:numPr>
        <w:autoSpaceDE w:val="false"/>
        <w:spacing w:before="0" w:after="60"/>
        <w:jc w:val="both"/>
        <w:rPr>
          <w:rFonts w:ascii="Arial" w:hAnsi="Arial" w:cs="Arial"/>
        </w:rPr>
      </w:pPr>
      <w:r>
        <w:rPr>
          <w:rFonts w:cs="Arial" w:ascii="Arial" w:hAnsi="Arial"/>
        </w:rPr>
        <w:t>Cumplir las normas generales y específicas de prevención.</w:t>
      </w:r>
    </w:p>
    <w:p>
      <w:pPr>
        <w:pStyle w:val="Normal"/>
        <w:widowControl w:val="false"/>
        <w:numPr>
          <w:ilvl w:val="0"/>
          <w:numId w:val="2"/>
        </w:numPr>
        <w:autoSpaceDE w:val="false"/>
        <w:spacing w:before="0" w:after="60"/>
        <w:jc w:val="both"/>
        <w:rPr>
          <w:rFonts w:ascii="Arial" w:hAnsi="Arial" w:cs="Arial"/>
        </w:rPr>
      </w:pPr>
      <w:r>
        <w:rPr>
          <w:rFonts w:cs="Arial" w:ascii="Arial" w:hAnsi="Arial"/>
        </w:rPr>
        <w:t>Utilizar equipos de trabajo en buen estado e idóneos para las tareas a realizar, así como los E.P.I. que se me indique.</w:t>
      </w:r>
    </w:p>
    <w:p>
      <w:pPr>
        <w:pStyle w:val="Normal"/>
        <w:widowControl w:val="false"/>
        <w:numPr>
          <w:ilvl w:val="0"/>
          <w:numId w:val="2"/>
        </w:numPr>
        <w:autoSpaceDE w:val="false"/>
        <w:spacing w:before="0" w:after="60"/>
        <w:jc w:val="both"/>
        <w:rPr>
          <w:rFonts w:ascii="Arial" w:hAnsi="Arial" w:cs="Arial"/>
        </w:rPr>
      </w:pPr>
      <w:r>
        <w:rPr>
          <w:rFonts w:cs="Arial" w:ascii="Arial" w:hAnsi="Arial"/>
        </w:rPr>
        <w:t>Emplear trabajadores que dispongan de la aptitud y formación adecuada para el desempeño de las tareas encomendadas y, en cualquier caso, de la mínima exigible según la Ley.</w:t>
      </w:r>
    </w:p>
    <w:p>
      <w:pPr>
        <w:pStyle w:val="Normal"/>
        <w:widowControl w:val="false"/>
        <w:numPr>
          <w:ilvl w:val="0"/>
          <w:numId w:val="2"/>
        </w:numPr>
        <w:autoSpaceDE w:val="false"/>
        <w:spacing w:before="0" w:after="60"/>
        <w:jc w:val="both"/>
        <w:rPr>
          <w:rFonts w:ascii="Arial" w:hAnsi="Arial" w:cs="Arial"/>
        </w:rPr>
      </w:pPr>
      <w:r>
        <w:rPr>
          <w:rFonts w:cs="Arial" w:ascii="Arial" w:hAnsi="Arial"/>
        </w:rPr>
        <w:t>Cooperar con el personal de la empresa en las tareas preventivas y, en particular, en caso de una emergencia.</w:t>
      </w:r>
    </w:p>
    <w:p>
      <w:pPr>
        <w:pStyle w:val="Normal"/>
        <w:widowControl w:val="false"/>
        <w:numPr>
          <w:ilvl w:val="0"/>
          <w:numId w:val="2"/>
        </w:numPr>
        <w:autoSpaceDE w:val="false"/>
        <w:spacing w:before="0" w:after="60"/>
        <w:jc w:val="both"/>
        <w:rPr>
          <w:rFonts w:ascii="Arial" w:hAnsi="Arial" w:cs="Arial"/>
        </w:rPr>
      </w:pPr>
      <w:r>
        <w:rPr>
          <w:rFonts w:cs="Arial" w:ascii="Arial" w:hAnsi="Arial"/>
        </w:rPr>
        <w:t>Comunicar a la empresa todos los accidentes e incidentes que se produzcan entre mis trabajadores e investigar los que se estimen conven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 asimismo, ha recibido del Organismo Autónomo Serantes Kultur Aretoa la siguiente documentación, para su entrega a los trabajadores de la empres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rPr>
      </w:pPr>
      <w:r>
        <w:rPr>
          <w:rFonts w:cs="Arial" w:ascii="Arial" w:hAnsi="Arial"/>
        </w:rPr>
        <w:t>Evaluación de riesgos generales del centro de trabajo.</w:t>
      </w:r>
    </w:p>
    <w:p>
      <w:pPr>
        <w:pStyle w:val="Normal"/>
        <w:widowControl w:val="false"/>
        <w:numPr>
          <w:ilvl w:val="0"/>
          <w:numId w:val="3"/>
        </w:numPr>
        <w:autoSpaceDE w:val="false"/>
        <w:jc w:val="both"/>
        <w:rPr>
          <w:rFonts w:ascii="Arial" w:hAnsi="Arial" w:cs="Arial"/>
        </w:rPr>
      </w:pPr>
      <w:r>
        <w:rPr>
          <w:rFonts w:cs="Arial" w:ascii="Arial" w:hAnsi="Arial"/>
        </w:rPr>
        <w:t>Medidas de prevención, protección y control periódico aplicables.</w:t>
      </w:r>
    </w:p>
    <w:p>
      <w:pPr>
        <w:pStyle w:val="Normal"/>
        <w:widowControl w:val="false"/>
        <w:numPr>
          <w:ilvl w:val="0"/>
          <w:numId w:val="3"/>
        </w:numPr>
        <w:autoSpaceDE w:val="false"/>
        <w:jc w:val="both"/>
        <w:rPr>
          <w:rFonts w:ascii="Arial" w:hAnsi="Arial" w:cs="Arial"/>
        </w:rPr>
      </w:pPr>
      <w:r>
        <w:rPr>
          <w:rFonts w:cs="Arial" w:ascii="Arial" w:hAnsi="Arial"/>
        </w:rPr>
        <w:t>Medidas de actuación en caso de emergencia y evalu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echa y firma: ...................................</w:t>
      </w:r>
    </w:p>
    <w:p>
      <w:pPr>
        <w:pStyle w:val="Normal"/>
        <w:widowControl w:val="false"/>
        <w:autoSpaceDE w:val="false"/>
        <w:jc w:val="both"/>
        <w:rPr>
          <w:rFonts w:ascii="Arial" w:hAnsi="Arial" w:cs="Arial"/>
          <w:color w:val="000000"/>
          <w:szCs w:val="24"/>
        </w:rPr>
      </w:pPr>
      <w:r>
        <w:rPr>
          <w:rFonts w:cs="Arial" w:ascii="Arial" w:hAnsi="Arial"/>
        </w:rPr>
        <w:t xml:space="preserve">Fdo:...................................................................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49" w:leader="none"/>
      </w:tabs>
      <w:autoSpaceDE w:val="false"/>
      <w:spacing w:lineRule="exact" w:line="200"/>
      <w:rPr>
        <w:sz w:val="20"/>
      </w:rPr>
    </w:pPr>
    <w:r>
      <w:rPr>
        <w:sz w:val="20"/>
      </w:rPr>
      <w:tab/>
    </w:r>
  </w:p>
  <w:p>
    <w:pPr>
      <w:pStyle w:val="Normal"/>
      <w:widowControl w:val="false"/>
      <w:tabs>
        <w:tab w:val="clear" w:pos="708"/>
        <w:tab w:val="center" w:pos="4249" w:leader="none"/>
      </w:tabs>
      <w:autoSpaceDE w:val="false"/>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08"/>
      <w:outlineLvl w:val="1"/>
    </w:pPr>
    <w:rPr>
      <w:rFonts w:ascii="Verdana" w:hAnsi="Verdana" w:eastAsia="Times" w:cs="Verdana"/>
      <w:b/>
      <w:bCs/>
      <w:sz w:val="1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jc w:val="both"/>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lang w:val="es-ES_tradnl"/>
    </w:rPr>
  </w:style>
  <w:style w:type="paragraph" w:styleId="Ttulobase">
    <w:name w:val="Título - base"/>
    <w:basedOn w:val="TextBody"/>
    <w:next w:val="TextBody"/>
    <w:qFormat/>
    <w:pPr>
      <w:keepNext w:val="true"/>
      <w:keepLines/>
      <w:spacing w:lineRule="atLeast" w:line="240"/>
      <w:jc w:val="left"/>
    </w:pPr>
    <w:rPr>
      <w:rFonts w:ascii="Garamond" w:hAnsi="Garamond" w:eastAsia="Batang;바탕" w:cs="Garamond"/>
      <w:b w:val="false"/>
      <w:kern w:val="2"/>
      <w:sz w:val="28"/>
      <w:u w:val="none"/>
      <w:lang w:val="es-ES"/>
    </w:rPr>
  </w:style>
  <w:style w:type="paragraph" w:styleId="Sangra2detindependiente">
    <w:name w:val="Sangría 2 de t. independiente"/>
    <w:basedOn w:val="Normal"/>
    <w:qFormat/>
    <w:pPr>
      <w:ind w:left="851" w:hanging="0"/>
      <w:jc w:val="both"/>
    </w:pPr>
    <w:rPr>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3:00Z</dcterms:created>
  <dc:creator>carlos</dc:creator>
  <dc:description/>
  <dc:language>en-US</dc:language>
  <cp:lastModifiedBy>Conchi</cp:lastModifiedBy>
  <cp:lastPrinted>2014-09-26T11:54:00Z</cp:lastPrinted>
  <dcterms:modified xsi:type="dcterms:W3CDTF">2014-09-26T09:59:00Z</dcterms:modified>
  <cp:revision>16</cp:revision>
  <dc:subject/>
  <dc:title>PLIEGO DE CONDICIONES TÉCNICAS PARA LA EJECUCIÓN DEL CONTRATO QUE TIENE POR OBJETO LA PRESTACIÓN DE LOS SERVICIOS DE TAQUILLA, PORTERÍA, ACOMODACIÓN Y PROYECCIÓN CINEMATOGRÁFICA EN LAS DEPENDENCIAS DEL SERANTES KULTUR ARETOA, LA SALA KRESALA Y CASA TORRE</dc:title>
</cp:coreProperties>
</file>