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>El Consejo Rector del Organismo Autónomo Serantes Kultur Aretoa, en sesión ordinaria celebrada el día 30 de septiembre de 2014, adoptó entre otros, el siguiente acuerd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uen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CIÓN DEL INICIO DE EXPEDIENTE, PLIEGO DE CLÁUSULAS JURÍDICO ADMINISTRATIVAS, SU CARÁTULA, Y PLIEGO DE PRESCRIPCIONES TÉCNICAS DEL CONTRATO QUE TIENE POR OBJETO LA PRESTACIÓN DE LOS SERVICIOS DE TAQUILLA, PORTERÍA, ACOMODACIÓN Y PROYECCIÓN CINEMATOGRÁFICA EN LAS DEPENDENCIAS DEL SERANTES KULTUR ARETOA, LA SALA KRESALA Y  CASA TORRE JAUREGIA, POR PROCEDIMIENTO ABIERT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</w:r>
      <w:r>
        <w:rPr/>
        <w:t>A la vista del informe del Sr. Director del Organismo Autónomo de fecha 12 de septiembre de dos mil cator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</w:r>
      <w:r>
        <w:rPr/>
        <w:t>El Consejo Rector del Serantes Kultur Aretoa, en sesión ordinaria de fecha 30 de septiembre de 2014, acordó, por mayoría, la siguiente Propuesta de Acuerdo:</w:t>
      </w:r>
    </w:p>
    <w:p>
      <w:pPr>
        <w:pStyle w:val="TextBody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>Primero.-</w:t>
      </w:r>
      <w:r>
        <w:rPr>
          <w:rFonts w:cs="Arial" w:ascii="Arial" w:hAnsi="Arial"/>
        </w:rPr>
        <w:t xml:space="preserve"> Aprobar el inicio de expediente, el Pliego de Cláusulas Jurídico Administrativas, su Carátula y el Pliego de Prescripciones Técnicas del contrato que tiene por objeto LA PRESTACIÓN DE LOS SERVICIOS DE TAQUILLA, PORTERÍA, ACOMODACIÓN Y PROYECCIÓN CINEMATOGRÁFICA EN LAS DEPENDENCIAS DEL SERANTES KULTUR ARETOA, LA SALA KRESALA Y  CASA TORRE JAUREGIA, por procedimiento abierto y tramitación ordinaria, cuyo presupuesto máximo asciende a la cantidad de SERVICIOS ORDINARIOS  MAS ESTIMACIÓN DE SERVICIOS EXTRAORDINARIOS:  209.917,36 EUROS, + 44.082,64 (21% IVA) = TOTAL 254.000,00 EUROS,   comprometiendo crédito por las cuantías pertinentes con cargo a los ejercicios presupuestarios correspondientes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en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. Convocar la licitación, a cuyo efecto se publicará anuncio en el Perfil de Contratante del Organismo Autónomo Serantes Kultur Aretoa  y en el B.O.B. Se establece un plazo para la presentación de proposiciones de 15 días naturales, contados a partir del día siguiente al de la publicación del anuncio en el B.O.B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Bueno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uen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urtzi, a 1 de octubre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SECRETARIO DEL ORGANISMO AUTONOM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ANTES KULTUR ARETOA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ernando García Pañed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  <w:lang w:val="es-ES_tradnl"/>
        </w:rPr>
      </w:pPr>
      <w:r>
        <w:rPr>
          <w:rFonts w:cs="Arial" w:ascii="Arial" w:hAnsi="Arial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Univers" w:hAnsi="Univers" w:cs="Univer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ueno">
    <w:name w:val="bueno"/>
    <w:basedOn w:val="Normal"/>
    <w:qFormat/>
    <w:pPr>
      <w:jc w:val="both"/>
    </w:pPr>
    <w:rPr>
      <w:rFonts w:ascii="Univers" w:hAnsi="Univers" w:cs="Univer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0:00Z</dcterms:created>
  <dc:creator>ROBER</dc:creator>
  <dc:description/>
  <dc:language>en-US</dc:language>
  <cp:lastModifiedBy>Conchi</cp:lastModifiedBy>
  <cp:lastPrinted>2011-08-16T09:14:00Z</cp:lastPrinted>
  <dcterms:modified xsi:type="dcterms:W3CDTF">2014-10-01T11:25:00Z</dcterms:modified>
  <cp:revision>4</cp:revision>
  <dc:subject/>
  <dc:title>Organismo Autónomo Serantes Kultur Aretoa (Santurtzi)</dc:title>
</cp:coreProperties>
</file>