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PLIEGOS DE CLAUSULAS TÉCNICAS DEL CONTRATO DE SERVICIOS QUE TIENE POR OBJETO LA ELIMINACIÓN DE LA MADERA AFECTADA POR HONGOS EN LA EMBARCACIÓN “KARMENGO AMABIRGINA”, ASI COMO LA SUSTITUCIÓN DE LOS RUMBOS AFECTADOS, POR MADERA TIPO PINO DE OREGO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Primero: El objeto del contrato es la eliminación de la madera afectada por hongos en la embarcación Karmengo Amabirginia así como las fuentes de acumulación de humedad en su interior que pueden contribuir al deterioro de la madera del casco y cuadernas..</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Segundo: La empresa adjudicataria deberá realizar el  total desmontaje de la entablación de madera de Iroko en el casco de la embarcación y su sustitución por nueva entablación, calafateado y sellado de la obra realizada. La entablación a sustituir ocupa unos 60 metros cuadrados repartidos en ambas bandas tanto en la obra viva como en la muerta.</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Tercero: La obra incluirá el saneamiento y en su caso, la sustitución de las cuadernas que al descubrir el forro puedan aparecer dañadas.</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xml:space="preserve">Cuarto: La madera utilizada en la sustitución de los rumbos, deberá ser de Pino de Oregón. Las reparaciones en las cuadernas deberán efectuarse con madera de roble. En todos los casos la madera deberá ser del duramen del árbol y se entregarán muestras de la misma para su comprobación.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Quinto: En la Quilla se deberá sacar nuevo alefriz en todo su largo y en ambas partes. Estará construido y elaborado en relación con la nueva entablación y a los falseos del “Guillol”</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Sexto: Todo el casco será pintado tanto en su interior como exterior con dos manos de imprimación y una de acabado.</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Séptimo: En la cubierta se deberán abrir las juntas de la entablación eliminando las incrustaciones primitivas, calafatear las juntas con algodón y estopa, para sellarlas a continuación.</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Octavo: Se deberá desmontar el motor de sus sinenbloc de sujeción a la bancada para desmonta parte del cemento situado bajo la máquina hasta que se abran vías para que el agua se concentre correctamente en los pozos de achique.</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Noveno: El Serantes Kultur Aretoa tendrá autorización para acceder al astillero en el que se efectúen las obras para inspeccionar el desarrollo de las mismas.</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Décimo: La obra se efectuará en el astillero de la empresa contratada.</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Decimoprimero: La obra deberá realizarse en un plazo no superior a los sesenta días desde la firma del contrato.</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Decimosegundo: Los materiales empleados y la obra realizada, tendrá una garantía de dos años.</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Decimotercero: El precio de licitación máximo es de 50. 000 euros más el 21% de IVA</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Decimocuarto: El criterio único de adjudicación será el del precio ofertado</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3:00Z</dcterms:created>
  <dc:creator>carlos</dc:creator>
  <dc:description/>
  <dc:language>en-US</dc:language>
  <cp:lastModifiedBy>Conchi</cp:lastModifiedBy>
  <dcterms:modified xsi:type="dcterms:W3CDTF">2014-03-03T09:25:00Z</dcterms:modified>
  <cp:revision>6</cp:revision>
  <dc:subject/>
  <dc:title/>
</cp:coreProperties>
</file>