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 xml:space="preserve">PLIEGO DE CONDICIONES TECNICAS </w:t>
      </w:r>
      <w:r>
        <w:rPr>
          <w:rFonts w:cs="Arial" w:ascii="Arial" w:hAnsi="Arial"/>
          <w:caps/>
          <w:szCs w:val="18"/>
          <w:u w:val="none"/>
        </w:rPr>
        <w:t xml:space="preserve">DEL CONTRATO DE SERVICIOS Y SUMINISTROS QUE TIENE POR OBJETO el  </w:t>
      </w:r>
      <w:r>
        <w:rPr>
          <w:rFonts w:cs="Arial" w:ascii="Arial" w:hAnsi="Arial"/>
          <w:u w:val="none"/>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OBJETO DEL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stituye el objeto del presente contrato el diseño, impresión y suministro de los soportes gráficos que habitualmente realiza el Serantes Kultur Aretoa para la comunicación y publicidad de su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empresas licitadoras deberán indicar en sus ofertas los precios concretos ofertados para la realización de cada uno de los trabajos de impresión que a continuación se especif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1)</w:t>
        <w:tab/>
        <w:t>20.000 revistas de 24 páginas, incluidas cubiertas, de tamaño 210x297 milímetros. En papel couche mate de 170 gramos. Tintas 4/4 colores más barniz acrílico no selectivo en todas las páginas, con la inclusión de un máximo de 2 fotografías por página. Cosido con gr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2)</w:t>
        <w:tab/>
        <w:t>23.000 programas de fiestas de tamaño abierto 596x210 milímetros, plegado en ventana. Papel couche de 170 gramos, incluido su encartado en revista de 20.000 ejemplares y resto a entregar separado. Tintas 4/4 colores más barniz acrílico 2 caras no selectivo, con la inclusión de un máximo de 8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3)</w:t>
        <w:tab/>
        <w:t>5.000 ejemplares de programa de 52 páginas de tamaño 180x180 milímetros. Papel interior couche mate de 170 gramos y tintas 4/4 colores más barniz acrílico no selectivo. Cubierta en cartulina gráfica de 350 gramos y tintas 4/4 colores, plastificado mate una cara. Encuadernación rústica y cosido a hilo. Con la inclusión de un máximo de 40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4)</w:t>
        <w:tab/>
        <w:t>5000 ejemplares de revista de 24 páginas de tamaño 210x297 milímetros en papel couche mate de 200 gramos. Tintas 4/4 colores más barniz acrílico semimate no selectivo cosido a grapa con la inclusión de un máximo de 2 fotografías por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5)</w:t>
        <w:tab/>
        <w:t>20.000 ejemplares de calendario de tamaño 330x450 milímetros. Un total de 7 láminas (14 páginas) en papel couche mate de 300 gramos. Tintas 4/4 colores más barniz acrílico semimate no selectivo. Encuadernación wireo con colgador en altura 330 milímetros, con la inclusión de un máximo de 14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w:t>
        <w:tab/>
        <w:t>20.000 trípticos de tamaño abierto 210x297 milímetros y cerrado 100x210 milímetros. En papel couche mate de 250 gramos (hendidos). Tintas 4/4 colores más barniz acrílico 2 caras no selectivo, con la inclusión de un máximo de 1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2)</w:t>
        <w:tab/>
        <w:t>20.000 dípticos de tamaño abierto 297x210 milímetros y cerrado 148x210 milímetros. En papel couche mate de 250 gramos (hendidos). Tintas 4/4 colores más barniz acrílico 2 caras no selectivo, con la inclusión de un máximo de 1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3)</w:t>
        <w:tab/>
        <w:t>4.000 dípticos de tamaño abierto 297x210 milímetros y tamaño cerrado 148x210 milímetros en papel couche mate de 300 gramos (hendidos). Tintas 4/4 colores, con la inclusión de un máximo de 8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4)</w:t>
        <w:tab/>
        <w:t>20.000 desplegables de tamaño abierto 490x210 milímetros y cerrado 98x210 milímetros. En papel couche mate de 250 gramos (hendidos). Tintas 4/4 colores más barniz acrílico 2 caras no selectivo, con la inclusión de un máximo de 20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5)</w:t>
        <w:tab/>
        <w:t>20.000 trípticos de tamaño abierto 630x297 milímetros y cerrado 210x297 milímetros. En papel couche mate de 170 gramos. Tintas 4/4 colores más barniz acrílico 2 caras no selectivo, con la inclusión de un máximo de 2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6)</w:t>
        <w:tab/>
        <w:t>20.000 cuadrípticos de tamaño abierto 934x297 milímetros y cerrado 210x297 milímetros en papel couche mate de 200 gramos (hendidos) y tintas 4/4 colores más barniz acrílico semimate no selectivo, con la inclusión de un máximo de 24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7)</w:t>
        <w:tab/>
        <w:t>500 ejemplares de cartel de tamaño 50X7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8)</w:t>
        <w:tab/>
        <w:t>500 ejemplares de cartel de tamaño 70X10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9)</w:t>
        <w:tab/>
        <w:t>250 ejemplares de cartel de tamaño 297X42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1)</w:t>
        <w:tab/>
        <w:t>5.000 ejemplares de cartas de tamaño 210x297 milímetros en papel offset de 90 gramos.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2)</w:t>
        <w:tab/>
        <w:t>1.000 ejemplares de bolsas de tamaño 250x350 milímetros, autodex.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3)</w:t>
        <w:tab/>
        <w:t>1.000 ejemplares de bolsas de tamaño 184x261 milímetros, autodex.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4)</w:t>
        <w:tab/>
        <w:t>2.000 ejemplares de sobres de tamaño 110x220 milímetros, autodex. Tintas 2/0 colores. Ventana a la der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Las ofertas incluirán en sus precios la recogida en las oficinas del Serantes Kultur Aretoa de los textos y materiales gráficos a incluir en los diversos soportes anteriormente indicados, el diseño concreto de cada uno de ellos. En su caso, el escaneo de fotografías y las pruebas de color. Así mismo, las ofertas incluirán la presentación en las oficinas del SKA de tres propuestas alternativas de diseño para cada uno de los soportes que se soliciten en cada ocasión, la posterior presentación de la prueba de imprenta del diseño escogido y el suministro de los ejemplares ya imp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Las empresas licitadoras deberán cumplir unos  tiempos mínimos  para presentar en las dependencias del Serantes Kultur Aretoa los trabajos en sus diferentes fases que nunca superará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cogida de los textos, fotografías y demás contenidos a trasladar a los diversos soportes anteriormente indicados: 24 horas desde la comunicación de la orden de trabajo.</w:t>
      </w:r>
    </w:p>
    <w:p>
      <w:pPr>
        <w:pStyle w:val="Normal"/>
        <w:jc w:val="both"/>
        <w:rPr>
          <w:rFonts w:ascii="Arial" w:hAnsi="Arial" w:cs="Arial"/>
          <w:sz w:val="24"/>
        </w:rPr>
      </w:pPr>
      <w:r>
        <w:rPr>
          <w:rFonts w:cs="Arial" w:ascii="Arial" w:hAnsi="Arial"/>
          <w:sz w:val="24"/>
        </w:rPr>
        <w:t>b) Presentación de tres diseños alternativos: 3 días hábiles.</w:t>
      </w:r>
    </w:p>
    <w:p>
      <w:pPr>
        <w:pStyle w:val="Normal"/>
        <w:jc w:val="both"/>
        <w:rPr>
          <w:rFonts w:ascii="Arial" w:hAnsi="Arial" w:cs="Arial"/>
          <w:sz w:val="24"/>
        </w:rPr>
      </w:pPr>
      <w:r>
        <w:rPr>
          <w:rFonts w:cs="Arial" w:ascii="Arial" w:hAnsi="Arial"/>
          <w:sz w:val="24"/>
        </w:rPr>
        <w:t>c) Prueba de imprenta: 24 horas después de dado el visto bueno a la prueba definitiva.</w:t>
      </w:r>
    </w:p>
    <w:p>
      <w:pPr>
        <w:pStyle w:val="Normal"/>
        <w:jc w:val="both"/>
        <w:rPr>
          <w:rFonts w:ascii="Arial" w:hAnsi="Arial" w:cs="Arial"/>
          <w:sz w:val="24"/>
        </w:rPr>
      </w:pPr>
      <w:r>
        <w:rPr>
          <w:rFonts w:cs="Arial" w:ascii="Arial" w:hAnsi="Arial"/>
          <w:sz w:val="24"/>
        </w:rPr>
        <w:t>d) Entrega del material impreso: 3  días después de elegida la prueb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tab/>
        <w:t>Las empresas licitadoras deberán indicar en sus ofertas un número de fax y una dirección de correo electrónico para que se utilicen como medio para las órdenes de pedido de los trabajos susceptibles de encarg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w:t>
        <w:tab/>
        <w:t>La cantidades totales de los diversos trabajos de imprenta susceptibles de requerirse a la empresa adjudicataria, no se definen con exactitud por estar subordinada a las necesidades efectivas del Serantes Kultur Aretoa durante la vigencia del contrato. En todo caso, se señala en el Pliego el presupuesto máximo del que dispone este Organismo Autónomo para la ejecución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w:t>
        <w:tab/>
        <w:t>No obstante lo anteriormente indicado, si como consecuencia de la aprobación o modificación de los presupuestos municipales se producen variaciones en las consignaciones presupuestarias relacionadas con lo previsto en el presente contrato, el Serantes Kultur Aretoa podrá modificar el presupuesto máximo establecido en este Pliego, estando la empresa adjudicataria obligada a soportar dicha variación sin indemnización alguna. Todo ello, sin perjuicio de su derecho a instar la resolución contractual recogida en el art. 284.c) de la LC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w:t>
        <w:tab/>
        <w:t>La empresa adjudicataria estará obligada a aceptar modificaciones e incorporaciones de nuevos trabajos de imprenta de carácter no sustancial que, respetando las características básicas de los trabajos anteriormente indicados, sirvan o coadyuven a la actualización permanente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s precios de estas modificaciones serán objeto de apertura del correspondiente expediente contradictorio atendiendo a las circunstancias concretas de cada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w:t>
        <w:tab/>
        <w:t xml:space="preserve">El presupuesto máximo consignado con que cuenta el Serantes Kultur Aretoa para la ejecución del contrato asciende a la cantidad de </w:t>
      </w:r>
      <w:r>
        <w:rPr>
          <w:rFonts w:cs="Arial" w:ascii="Arial" w:hAnsi="Arial"/>
          <w:bCs/>
          <w:sz w:val="24"/>
        </w:rPr>
        <w:t xml:space="preserve">41.000,00 </w:t>
      </w:r>
      <w:r>
        <w:rPr>
          <w:rFonts w:cs="Arial" w:ascii="Arial" w:hAnsi="Arial"/>
          <w:sz w:val="24"/>
        </w:rPr>
        <w:t>euros IVA EXCLUIDO  (UN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No se fijan precios unitarios, ya que éstos deberán ser indicados por los licitadores en sus ofertas, incluyéndose en los mismos lo estipulado en los puntos 3 y 4 del presente Pliego y cuantos gastos e impuestos sean legalmente exigibles, así como el IVA que se consignará separ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w:t>
        <w:tab/>
        <w:t>El incumplimiento de los plazos de entrega indicados en el punto 4 de este Pliego o los alternativos propuestos en su oferta por la empresa adjudicataria en dos ocasiones durante un año, dará lugar a la resolución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entenderá que existe demora en la ejecución del contrato cuando no se entreguen los tres diseños previos, la prueba de imprenta o los materiales impresos en el plazo propuesto por la empresa adjudicataria o cuando se realicen de manera incompleta, recibiendo en ambos supuestos el mismo tra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w:t>
        <w:tab/>
        <w:t xml:space="preserve">Las empresas licitadoras deberán acompañar sus ofertas de un modelo de diseño correspondiente a cada uno de los trabajos susceptibles de solicitarse indicados en el punto 2 de este Pliego como B.1 (supuesto de un soporte para difundir una actividad teatral), B.4 (supuesto de un soporte para difundir una programación navideña) y A.1 (supuesto de un soporte para la difusión de un programa de fiestas), </w:t>
      </w:r>
      <w:r>
        <w:rPr>
          <w:rFonts w:cs="Arial" w:ascii="Arial" w:hAnsi="Arial"/>
          <w:b/>
          <w:bCs/>
          <w:sz w:val="24"/>
        </w:rPr>
        <w:t>para ello se pondrá a disposición de los licitadores un CD con los textos, logotipos y fotografías a insertar en cada uno de  los model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3.-</w:t>
        <w:tab/>
        <w:t>Las empresas licitadoras deberán acompañar sus ofertas de muestras de papel correspondientes a cada uno de los tipos indicados para los diferentes trabajos susceptibles de solicitarse que se reseñan en el punto 2 de este Pli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w:t>
        <w:tab/>
      </w:r>
      <w:r>
        <w:rPr>
          <w:rFonts w:cs="Arial" w:ascii="Arial" w:hAnsi="Arial"/>
          <w:sz w:val="24"/>
          <w:szCs w:val="24"/>
        </w:rPr>
        <w:t>En cumplimiento de lo regulado en el artículo 134 de la Ley 30/2007, de 30 de octubre, de Contratos del Sector Público, se fijan los siguientes criterios de selec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riterios cuantificables por fórmul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Los precios unitarios ofertados en los trabajos del grupo A, hasta un máximo de 35 puntos.</w:t>
      </w:r>
    </w:p>
    <w:p>
      <w:pPr>
        <w:pStyle w:val="Normal"/>
        <w:jc w:val="both"/>
        <w:rPr>
          <w:rFonts w:ascii="Arial" w:hAnsi="Arial" w:cs="Arial"/>
          <w:sz w:val="24"/>
        </w:rPr>
      </w:pPr>
      <w:r>
        <w:rPr>
          <w:rFonts w:cs="Arial" w:ascii="Arial" w:hAnsi="Arial"/>
          <w:sz w:val="24"/>
        </w:rPr>
        <w:tab/>
        <w:t>-Los precios unitarios ofertados en los trabajos del grupo B, hasta un máximo de 16 puntos.</w:t>
      </w:r>
    </w:p>
    <w:p>
      <w:pPr>
        <w:pStyle w:val="Normal"/>
        <w:jc w:val="both"/>
        <w:rPr>
          <w:rFonts w:ascii="Arial" w:hAnsi="Arial" w:cs="Arial"/>
          <w:sz w:val="24"/>
        </w:rPr>
      </w:pPr>
      <w:r>
        <w:rPr>
          <w:rFonts w:cs="Arial" w:ascii="Arial" w:hAnsi="Arial"/>
          <w:sz w:val="24"/>
        </w:rPr>
        <w:tab/>
        <w:t>-Los precios unitarios ofertados en los trabajos del grupo C, hasta un máximo de 4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B) criterios no cuantificables por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calidad de los modelos de diseño que acompañen las ofertas, hasta un máximo de 42 puntos, siendo los conceptos que servirán para valorar este criterio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La eficacia y claridad comunicativa de los trabajos presentados.</w:t>
      </w:r>
    </w:p>
    <w:p>
      <w:pPr>
        <w:pStyle w:val="Normal"/>
        <w:jc w:val="both"/>
        <w:rPr>
          <w:rFonts w:ascii="Arial" w:hAnsi="Arial" w:cs="Arial"/>
          <w:sz w:val="24"/>
        </w:rPr>
      </w:pPr>
      <w:r>
        <w:rPr>
          <w:rFonts w:cs="Arial" w:ascii="Arial" w:hAnsi="Arial"/>
          <w:sz w:val="24"/>
        </w:rPr>
        <w:tab/>
        <w:t>2.- El mayor o menor grado de coherencia entre la tipografía, retículas e imágenes utilizadas en los trabajos presentados.</w:t>
      </w:r>
    </w:p>
    <w:p>
      <w:pPr>
        <w:pStyle w:val="Normal"/>
        <w:jc w:val="both"/>
        <w:rPr>
          <w:rFonts w:ascii="Arial" w:hAnsi="Arial" w:cs="Arial"/>
          <w:sz w:val="24"/>
        </w:rPr>
      </w:pPr>
      <w:r>
        <w:rPr>
          <w:rFonts w:cs="Arial" w:ascii="Arial" w:hAnsi="Arial"/>
          <w:sz w:val="24"/>
        </w:rPr>
        <w:tab/>
        <w:t>3.- El tratamiento fotográfico.</w:t>
      </w:r>
    </w:p>
    <w:p>
      <w:pPr>
        <w:pStyle w:val="Normal"/>
        <w:jc w:val="both"/>
        <w:rPr>
          <w:rFonts w:ascii="Arial" w:hAnsi="Arial" w:cs="Arial"/>
          <w:sz w:val="24"/>
        </w:rPr>
      </w:pPr>
      <w:r>
        <w:rPr>
          <w:rFonts w:cs="Arial" w:ascii="Arial" w:hAnsi="Arial"/>
          <w:sz w:val="24"/>
        </w:rPr>
        <w:tab/>
        <w:t>4.- La mayor o menor capacidad comunicativa conjunta de los trabajos presentados para transmitir una imagen corporativa del S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calidad de los diferentes tipos de papel ofertados, hasta un máximo de 3 puntos, siendo los elementos de análisis de los mismos su textura y su grado de blanc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jc w:val="both"/>
        <w:rPr>
          <w:rFonts w:ascii="Arial" w:hAnsi="Arial" w:cs="Arial"/>
          <w:sz w:val="24"/>
        </w:rPr>
      </w:pPr>
      <w:r>
        <w:rPr>
          <w:rFonts w:cs="Arial" w:ascii="Arial" w:hAnsi="Arial"/>
          <w:sz w:val="24"/>
        </w:rPr>
        <w:tab/>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Univers" w:hAnsi="Univers" w:cs="Univers"/>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Carlos</dc:creator>
  <dc:description/>
  <dc:language>en-US</dc:language>
  <cp:lastModifiedBy>Conchi</cp:lastModifiedBy>
  <cp:lastPrinted>2014-02-13T12:31:00Z</cp:lastPrinted>
  <dcterms:modified xsi:type="dcterms:W3CDTF">2014-02-13T11:31:00Z</dcterms:modified>
  <cp:revision>6</cp:revision>
  <dc:subject/>
  <dc:title>SEÑOR DIRECTOR DEL O</dc:title>
</cp:coreProperties>
</file>