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ANEXO DE PRECIOS UNITARI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05"/>
        <w:gridCol w:w="1875"/>
        <w:gridCol w:w="1498"/>
        <w:gridCol w:w="1759"/>
        <w:gridCol w:w="2923"/>
        <w:gridCol w:w="1727"/>
        <w:gridCol w:w="869"/>
        <w:gridCol w:w="407"/>
        <w:gridCol w:w="7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ODI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UMERO DE EJEMPLA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RABAJ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MAÑ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UMERO DE TINT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IPO DE PAP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MPOR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VISTAS DE 24 PAGINAS INCLUIDAS CUBIERT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210  X  297 MM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4/4 COLORES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ÁS BARNIZ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RILICO NO SELECTIVO EN TODAS LAS PAGIN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APEL COUCHE MATE DE 170 GRAMOS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SIDO CON GRAP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 UN MÁXIMO DE 2 FOTOGRAFIAS POR PAG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3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S DE FIEST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ERTO 596 X 210 MM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LEGADO EN VENT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2 CARAS NO SELECTIV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DE 170 GRAMOS,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INCLUIDO SU ENCARTADO EN REVISTAS DE 20.000 EJEMPLARES, Y RESTO A ENTREGAR SEPA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8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S DE 52 PAGIN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0 X 180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NO SELECTIV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INTERIOR COUCHE MATE DE 170 GRAM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CUBIERTA EN CARTULINA GRAFICA DE 350 GRAMOS Y TINTAS 4/4 COLORES, PLASTIFICADO MATE UNA CAR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CUADERNACIÓN RUSTICA Y COSIDO A HIL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 40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EVISTAS DE 24 PAGINA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0 X 297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4/4 COLORES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ÁS BARNIZ ACRÍLICO SEMIMATE NO SELECTIV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APEL COUCHE MATE DE 200 GRAMOS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SIDO A GRAPA</w:t>
            </w:r>
          </w:p>
          <w:p>
            <w:pPr>
              <w:pStyle w:val="Normal"/>
              <w:rPr>
                <w:rFonts w:eastAsia="Arial"/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 UN MÁXIMO DE 2 FOTOGRAFIAS POR PAG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END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330 X 450 MM.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TAL DE 7 LAMINAS (14 PAGINA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SEMIMATE NO SELECTIV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300 GRAM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CUADERNACIÓN WIREO CON COLGADOR EN ALTURA 330 M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14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RÍPTIC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ERTO 210 X 297 MM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RADO 100 X 210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2 CARAS NO SELECTIV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250 GRAMOS HENDID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15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B.2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PTIC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ERTO 297X 210 MM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RADO 148 X 210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2 CARAS NO SELECTIV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DE 250 GRAMOS (HENDIDOS),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15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PTIC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ERTO 297 X 210 MM. Y CERRADO 148 X 210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4/4 COLORE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 COUCHE MATE DE 300 GRAMOS HENDID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8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PLEGAB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ERTO 490 X 210 MM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RADO 98 X 210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2 CARAS NO SELECTIV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250 GRAMOS (HENDIDOS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20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RÍPTIC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BIERTO 630 X 297 MM.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RADO 210 X 297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4/4 COLORES MAS BARNIZ ACRÍLICO 2 CARAS  NO SELECTIV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170 GRAMOS (HENDIDOS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25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DRIPTIC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BIERTO 934 X 297 MM.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RADO 210 X 297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4 COLORES MAS BARNIZ ACRÍLICO SEMIMATE NO SELECTIV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200 GRAMOS (HENDI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CLUSIÓN DE UN MÁXIMO DE 24 FOTOGRAFI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T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 X 70 C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170 GRAM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T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0 X 100 C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170 GRAM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T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97 X 420 C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COUCHE MATE DE 170 GRAM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T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0 X 297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 OFFSET DE 90 GRAM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S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0 X 350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DE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S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4 X 261 M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DE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BR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110 X 220 MM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/0 CO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DEX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NTANA A LA DEREC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orient="landscape" w:w="16838" w:h="11906"/>
      <w:pgMar w:left="851" w:right="28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3:00Z</dcterms:created>
  <dc:creator>..</dc:creator>
  <dc:description/>
  <dc:language>en-US</dc:language>
  <cp:lastModifiedBy>CONCHI</cp:lastModifiedBy>
  <cp:lastPrinted>2012-04-12T09:09:00Z</cp:lastPrinted>
  <dcterms:modified xsi:type="dcterms:W3CDTF">2012-04-17T07:22:00Z</dcterms:modified>
  <cp:revision>15</cp:revision>
  <dc:subject/>
  <dc:title/>
</cp:coreProperties>
</file>