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LIEGO DE CONDICIONES TÉCNICAS DEL CONTRATO PARA EL SUMINISTRO E INSTALACIÓN DE UN PROYECTOR DIGITAL CHRISTIE PARA LA SALA 3 DEL SERANTES KULTUR ARETOA, MEDIANTE PROCEDIMIENTO NEGOCIADO SIN PUBLICIDAD</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1.- Es objeto del contrato el suministro e instalación de un proyector digital Christie en la sala 3 del Serantes Kultur Areto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l Proyector a suministrar será el modelo CHRISTIE SOLARIA CP2215 de tres chips DLP de 0,98 pulgadas, 15.000 lumens, y resolución 2048x108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El Proyector estará equipado c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Linterna para lámpara de xenón hasta 2.300W</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Lámpara de Xenón de 2000 W.</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Objetivo primario tipo zoo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Base de proyección para proyector digital 2K Christie con espacio rack para ubicar el servidor y elementos complementarios de reproducción y con sistema de graduación de inclinación incorpor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Extractor de aire con soporte y kit de instal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Servidor Dolby Digital Cinema System DSS2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Switch 10/100/10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Convertidor de audio D/A converter 8xch, incluyendo cable input de AES y cable de salida de procesador de aud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Monitor de control, teclado y rat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Cableado para interconexión de equip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El Proyector contratado deberá instalarse en el punto de proyección de la sala 3 corriendo por cuenta del suministrador la retirada del proyector de celuloide allí ubic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La empresa adjudicataria deberá montar el proyector digital, realizar las pruebas pertinentes, ajustes y puesta en marcha de los equipos incluida la ecualización de la sala, no considerándose realizada la entrega del suministro contratado hasta que se compruebe el perfecto funcionamiento de todo el siste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La empresa adjudicataria deberá instruir al personal encargado de la proyección cinematográfica sobre el manejo de los equip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 Las empresas licitadoras deberán indicar en sus ofertas el tiempo necesario para: a) el suministro y puesta en funcionamiento del sistema, y b) el tiempo necesario de suspensión de las proyecciones durante el proceso de instalación del siste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La garantía del sistema suministrado será de dos a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El Precio de licitación máximo será de 51.000 euros IVA exclu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Los criterios de valoración de las ofertas y su ponderación serán el siguiente:</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precio de la oferta hasta un máximo de 80 puntos.</w:t>
      </w:r>
    </w:p>
    <w:p>
      <w:pPr>
        <w:pStyle w:val="Normal"/>
        <w:numPr>
          <w:ilvl w:val="0"/>
          <w:numId w:val="1"/>
        </w:numPr>
        <w:jc w:val="both"/>
        <w:rPr>
          <w:rFonts w:ascii="Arial" w:hAnsi="Arial" w:cs="Arial"/>
        </w:rPr>
      </w:pPr>
      <w:r>
        <w:rPr>
          <w:rFonts w:cs="Arial" w:ascii="Arial" w:hAnsi="Arial"/>
        </w:rPr>
        <w:t>El menor tiempo total necesario para el suministro e instalación del sistema, hasta 15 puntos.</w:t>
      </w:r>
    </w:p>
    <w:p>
      <w:pPr>
        <w:pStyle w:val="Normal"/>
        <w:numPr>
          <w:ilvl w:val="0"/>
          <w:numId w:val="1"/>
        </w:numPr>
        <w:jc w:val="both"/>
        <w:rPr>
          <w:rFonts w:ascii="Arial" w:hAnsi="Arial" w:cs="Arial"/>
        </w:rPr>
      </w:pPr>
      <w:r>
        <w:rPr>
          <w:rFonts w:cs="Arial" w:ascii="Arial" w:hAnsi="Arial"/>
        </w:rPr>
        <w:t>El menor tiempo total necesario de suspensión de las proyecciones para la realización de la instalación del sistema, hasta 5 pu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2:00Z</dcterms:created>
  <dc:creator>Conchi</dc:creator>
  <dc:description/>
  <dc:language>en-US</dc:language>
  <cp:lastModifiedBy>Conchi</cp:lastModifiedBy>
  <dcterms:modified xsi:type="dcterms:W3CDTF">2014-02-06T08:31:00Z</dcterms:modified>
  <cp:revision>2</cp:revision>
  <dc:subject/>
  <dc:title>Pliego de Condiciones Técnicas:</dc:title>
</cp:coreProperties>
</file>