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en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DE LA PRESIDENCIA DEL ORGANISMO AUTÓNOMO SERANTES KULTUR ARETOA</w:t>
      </w:r>
    </w:p>
    <w:p>
      <w:pPr>
        <w:pStyle w:val="Buen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>
          <w:rFonts w:cs="Arial" w:ascii="Arial" w:hAnsi="Arial"/>
        </w:rPr>
        <w:t xml:space="preserve">APROBACIÓN DEL INICIO DE EXPEDIENTE, LA CARÁTULA, EL PLIEGO DE CLÁUSULAS ADMINISTRATIVAS Y TÉCNICAS, DEL CONTRATO </w:t>
      </w:r>
      <w:r>
        <w:rPr>
          <w:rFonts w:cs="Arial" w:ascii="Arial" w:hAnsi="Arial"/>
          <w:bCs/>
        </w:rPr>
        <w:t xml:space="preserve">QUE TIENE POR OBJETO </w:t>
      </w:r>
      <w:r>
        <w:rPr>
          <w:rFonts w:cs="Arial" w:ascii="Arial" w:hAnsi="Arial"/>
        </w:rPr>
        <w:t>EL SUMINISTRO E INSTALACIÓN DE UN PROYECTOR DIGITAL CHRISTIE PARA LA SALA 3 DEL SERANTES KULTUR ARETOA</w:t>
      </w:r>
      <w:r>
        <w:rPr>
          <w:rFonts w:cs="Arial" w:ascii="Arial" w:hAnsi="Arial"/>
          <w:bCs/>
        </w:rPr>
        <w:t>.</w:t>
      </w:r>
    </w:p>
    <w:p>
      <w:pPr>
        <w:pStyle w:val="Bueno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El Director del Organismo Autónomo Serantes Kultur Aretoa emite informe con fecha 3 de febrero de 2014, en el que propone   proceder a la contratación de un proyector  digital similar a los que actualmente posee el Serantes Kultur Aretoa.</w:t>
      </w:r>
    </w:p>
    <w:p>
      <w:pPr>
        <w:pStyle w:val="Bueno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La necesidad e idoneidad del contrato a que se refiere el artículo 22 del TRLCSP, se justifica en el citado informe, así como la justificación de los aspectos de negociación propuestos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ab/>
        <w:t>El presente contrato debe calificarse como de suministro, de conformidad con lo preceptuado en el art. 9 del TRLCSP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en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l expediente se han incorporado el pliego de condiciones técnicas y el de cláusulas jurídico administrativas con su carátula, éste último informado favorablemente por el Secretario Delegado del Organismo Autónomo Serantes Kultur Aretoa y el Interventor Delegado del Organismo Autónomo Serantes Kultur Aretoa, en cumplimiento de lo previsto por la D.A. 2ª, 7 segundo párrafo del TRLCSP.</w:t>
      </w:r>
    </w:p>
    <w:p>
      <w:pPr>
        <w:pStyle w:val="Buen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eno"/>
        <w:ind w:firstLine="708"/>
        <w:rPr/>
      </w:pPr>
      <w:r>
        <w:rPr>
          <w:rFonts w:cs="Arial" w:ascii="Arial" w:hAnsi="Arial"/>
        </w:rPr>
        <w:t>Tramitación: El expediente se tramitará mediante procedimiento negociado por razón de la cuantía, al ser su valor estimado inferior a 100.000 € (art. 157. f) del TRLCSP). Además, al no superar dicho valor los 60.000 €, no es necesario realizar una convocatoria pública ni dar publicidad alguna al procedimiento, bastando para asegurar la concurrencia la solicitud de ofertas, al menos, a tres empresas capacitadas para la realización del contrato (artículos 169.2 y 178.1). Sin perjuicio de todo ello, se publicará el correspondiente anuncio en el Perfil de Contratante con el fin de que pueda presentarse oferta por cualquier otro interes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en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rresponde a la Presidencia del Organismo Autónomo Serantes Kultur Aretoa la competencia como órgano de contratación respecto de este contrato al no superar su importe el 10% de los recursos ordinarios del presupuesto del Organismo Autónomo Serantes Kultur Aretoa  (D.A. 2ª 1 del TRLCSP).</w:t>
      </w:r>
    </w:p>
    <w:p>
      <w:pPr>
        <w:pStyle w:val="Buen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en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Carátula del Pliego de Cláusulas Administrativas Particulares redactada al ef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to todo lo anteriormente expuesto, y vista la propuesta de gasto en la que se fiscaliza la adecuación de la naturaleza del gasto, la competencia del órgano y la existencia de crédito presupuestario de fecha 3 de febrero de 201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Y en uso de las atribuciones conferidas a la Presidencia en  los vigentes Estatutos del Organismo Autónomo Serantes Kultur Aretoa y del nombramiento conferido por Decreto de Alcaldía nº 1.024 de fecha  11 de junio de 20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eno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Primero.-</w:t>
      </w:r>
      <w:r>
        <w:rPr>
          <w:rFonts w:cs="Arial" w:ascii="Arial" w:hAnsi="Arial"/>
        </w:rPr>
        <w:t xml:space="preserve"> Aprobar el inicio de expediente, por procedimiento negociado sin publicidad, así como la carátula y los pliegos de cláusulas jurídico administrativas y de condiciones técnicas del contrato de suministros que tiene por objeto el suministro e instalación de un proyector digital Christie para la sala 3 del Serantes Kultur Aretoa, cuyo presupuesto máximo máximo asciende a la cantidad de 60.710,00 € (51.000,00 €, más 10.710,00 € correspondientes al 21% de I.V.A.) y su valor estimado a 51.000,00 €.</w:t>
      </w:r>
    </w:p>
    <w:p>
      <w:pPr>
        <w:pStyle w:val="Bueno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gundo.-</w:t>
      </w:r>
      <w:r>
        <w:rPr>
          <w:rFonts w:cs="Arial" w:ascii="Arial" w:hAnsi="Arial"/>
        </w:rPr>
        <w:t xml:space="preserve"> Convocar la licitación del presente contrato, a cuyo efecto se invitará por correo electrónico, fax o entrega personal, a  tres empresas capacitadas para la realización del contrato, estableciéndose un plazo de presentación de ofertas de siete (7) días naturales, contados a partir del siguiente al de la recepción de la inv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Lo manda y firma el Sr. Presidente del Organismo Autónomo Serantes Kultur Aretoa, en Santurtzi, a  tres  de febrero de dos mil catorc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echa_Resolución_con_let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IDENTE DEL ORGANISMO AUTÓNOM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>SERANTES KULTUR ARETOA</w:t>
      </w:r>
    </w:p>
    <w:p>
      <w:pPr>
        <w:pStyle w:val="Bueno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>Danel Bringas Egilio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nte mí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EL  SECRETARIO DELEGAD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rnando García Pañ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oshiba MFP Font A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Microsoft Sans Serif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Univers" w:hAnsi="Univers" w:cs="Univers"/>
      <w:b w:val="false"/>
      <w:i w:val="false"/>
      <w:sz w:val="24"/>
      <w:u w:val="none"/>
    </w:rPr>
  </w:style>
  <w:style w:type="character" w:styleId="WW8Num65z0">
    <w:name w:val="WW8Num65z0"/>
    <w:qFormat/>
    <w:rPr>
      <w:rFonts w:ascii="Verdana" w:hAnsi="Verdan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oshiba MFP Font A;Symbol" w:hAnsi="Toshiba MFP Font A;Symbol" w:cs="Toshiba MFP Font A;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Univers" w:hAnsi="Univers" w:eastAsia="Times New Roman" w:cs="Times New Roman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ahoma" w:hAnsi="Tahoma" w:cs="Tahoma"/>
      <w:b w:val="false"/>
      <w:i w:val="false"/>
    </w:rPr>
  </w:style>
  <w:style w:type="character" w:styleId="WW8Num117z0">
    <w:name w:val="WW8Num117z0"/>
    <w:qFormat/>
    <w:rPr>
      <w:rFonts w:ascii="Univers" w:hAnsi="Univers" w:eastAsia="Times New Roman" w:cs="Times New Roman"/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Univers" w:hAnsi="Univers" w:eastAsia="Times New Roman" w:cs="Times New Roman"/>
      <w:b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eastAsia="Times New Roman" w:cs="Times New Roman"/>
      <w:b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Univers" w:hAnsi="Univers" w:eastAsia="Times New Roman" w:cs="Times New Roman"/>
      <w:b w:val="false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0">
    <w:name w:val="WW8Num175z0"/>
    <w:qFormat/>
    <w:rPr>
      <w:rFonts w:ascii="Tahoma" w:hAnsi="Tahoma" w:cs="Tahoma"/>
      <w:b/>
      <w:i w:val="false"/>
      <w:sz w:val="20"/>
    </w:rPr>
  </w:style>
  <w:style w:type="character" w:styleId="WW8Num175z2">
    <w:name w:val="WW8Num175z2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4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</w:pPr>
    <w:rPr>
      <w:b/>
    </w:rPr>
  </w:style>
  <w:style w:type="paragraph" w:styleId="Sangra2detindependiente">
    <w:name w:val="Sangría 2 de t. independiente"/>
    <w:basedOn w:val="Normal"/>
    <w:qFormat/>
    <w:pPr>
      <w:ind w:firstLine="703"/>
    </w:pPr>
    <w:rPr>
      <w:sz w:val="22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Nombrearchivoyrutaacceso">
    <w:name w:val="Nombre archivo y ruta acce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ueno">
    <w:name w:val="buen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0:00Z</dcterms:created>
  <dc:creator>Usuario</dc:creator>
  <dc:description/>
  <dc:language>en-US</dc:language>
  <cp:lastModifiedBy>Conchi</cp:lastModifiedBy>
  <cp:lastPrinted>2012-08-28T14:22:00Z</cp:lastPrinted>
  <dcterms:modified xsi:type="dcterms:W3CDTF">2014-02-04T07:24:00Z</dcterms:modified>
  <cp:revision>5</cp:revision>
  <dc:subject/>
  <dc:title>DECRETO</dc:title>
</cp:coreProperties>
</file>